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iemann.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an be loaded by typing "&lt;&lt;Riemann.m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. You can also open it as a notebook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read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provides three useful commands: PlotRie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mannSum and RiemannSum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PlotRiemann works, you can try th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Exam.ma, or you can try entering the following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loaded Riemann.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=2+(1/3)(x-3)^2+Sin[3 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Riemann[e,{x,1,5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open this doc file as a notebook and cop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paste them into another open notebook to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at, you will have to change the cell you pas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put c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graph of the expression e with x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ess than 1 to something greater than 5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tion of the interval [1,5] into 12 equal subinter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s resulting from evaluating the expre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of each subinterval.  At the top of the grap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description of the Riemann sum, its value, an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any option allowed by Plot to PlotRieman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Riemann has options of its own as well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wo lists, one for Plot and one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PlotRiemann.  For example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Riemann[e,{x,1,5},{AspectRatio -&gt; Automatic},{Sub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25, Height -&gt; Random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only PlotRiemann options, you m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st for the plot opt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Riemann[e,{x,1,5},{},{Partition -&gt; Random, Mesh -&gt;0.3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PlotRie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description of all th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mannSum returns only the value of the sum and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.  It takes all the PlotRiemann options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mannSum[e,{x,1,5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mannSumList[expression,range,n] returns a lis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pairs of numbers.  Each pair consists of the mesh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andom Riemann sum for the given expression and ran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this list, you can see how the value of the sum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when the mesh is smaller.  The mesh is plo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xis and the value of the sum on the vertical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ollowing, which takes about 45 seconds on a 486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(2 to 4 times longer on 386's and older Macintosh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mannSumList[e,{x,1,5},200] // List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was produced with the sup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Natural Ga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John Gr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Charles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estern Reserv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io 44106-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-368-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Charles Frederick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to the material in this  package are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hereby granted to make copies of this fi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ther than direct profit or as part of a commercial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