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Kn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Dimension Spl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am Russell Halvo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ometr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neapolis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urth dimension is an intriguing space, home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literaly beyond the imagination.  Although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e' even the simplest of these objects in their totalit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eat, and either project their entire images dow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pace or take three dimensional cross sections of th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viewing an animation of adjacent cross sections get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entire object looks like.  One of the greatest barr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se objects lies in the difficulty of `openning them up`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ir three dimensional cross sections can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t is necessary to know exactly what vertices make 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, and which faces make up which cells, and how the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in the complete object.  In addition to an unwield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is leads to far too many tedious and fr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Here, a different approach has been taken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format, objects are described as unions and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alities and inequalities.  Any polyhedra can be describ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nce bounding hyperplanes are known.  Once given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lanes, this program effectively cuts up the object into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  The slices can then be spliced together into an ani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tour through the object.  Boundaries and the splic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painlessly; the user can dissect objects from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les, modify the object slighlt, and once again slic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observe first hand how his or her objects aff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hown a typical object, complete with all options (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options are the default values and the object is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percube and a simplex in four-sp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Blade[{{{{1,0,0,0},1},{{0,1,0,0},1},{{0,0,1,0},0},{{0,0,0,1}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1,0,0,0},-1},{{0,1,0,0},-1},{{0,0,-1,0},0},{{0,0,0,-1},1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{{0, 0, 0, -3.7}, 0}, {{1.7, 2.9, 1.2,0.9}, 1.3}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{0., 0., -3.6, 0.9}, 1.25773}, {{1.7,-2.9, 1.2, 0.9}, 1.3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{{-3.4, 0., 1.2, 0.9}, 1.3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Equalities -&gt;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Vertices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Dual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cingPlane -&gt; {0,0,0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</w:t>
        <w:tab/>
        <w:t xml:space="preserve">Reflection -&gt; 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</w:t>
        <w:tab/>
        <w:t xml:space="preserve">CompoundReflection -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ShowObject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ObjectData -&gt;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ShadedFaces -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Lattices -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IntersectionRange -&gt; {-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StepSize -&gt; 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XRange -&gt; {-1,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YRange -&gt; {-1,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ZRange -&gt; {-1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ViewingPoint -&gt; {5,5,5}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RoundOff -&gt;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</w:t>
        <w:tab/>
        <w:t>ShowBox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PrintPolyData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PrintTotalData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PrintDualData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OverLayVertices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OverLayEdges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ShowOnlyProjection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InstantPicture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AllPictures -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GraphicsList -&gt;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easiest way to grasp what each does is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included examples of a few of the more complic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ach carefully to get a better perspective of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pable of.  These examples are in three dimensi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re understandable, but each functions just as well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 Usage statements will provide extra instruction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r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= {{{1,0,0},1},{{0,1,0},1},{{0,0,1}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-1,0,0},1},{{0,-1,0},1},{{0,0,-1},1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2 = {{{1,0,0},.5},{{0,1,0},.5},{{0,0,1},.5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-1,0,0},.5},{{0,-1,0},.5},{{0,0,-1},.5}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ties -&gt; Used to see a single cell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lities -&gt; {{{{0,-1,0},1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Data -&gt; 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ngPoint -&gt; {5,3,4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-&gt; Used to enter object if only vertices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{{1,1,1},{-1,1,1},{1,-1,1},{-1,-1,1},{1,1,-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-1,1,-1},{1,-1,-1},{-1,-1,-1}}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es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-&gt; Used to see an object's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2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al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tices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Data -&gt; {cub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-&gt; Used to construct larger object from small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{{{1,1,1},1},{{-1,0,0},0},{{0,-1,0}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0,0,-1},0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ion -&gt; {{{1,0,0},0},{{0,1,0},0},{{0,0,1},0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Reflection -&gt; True vs.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ion -&gt; 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undReflection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ange -&gt; {-4,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Range -&gt; {-4,4}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Range -&gt; {-4,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ion -&gt; 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undReflection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ange -&gt; {-4,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Range -&gt; {-4,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Range -&gt; {-4,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s, ShadedFaces, ShowObject, ObjectData, ShowOnly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tices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edFaces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Data -&gt;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edFaces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tices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Data -&gt;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tices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edFaces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Data -&gt;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2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Data -&gt; 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tices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edFaces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Data -&gt;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tices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edFaces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Data -&gt;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ges and OverLayVertices -&gt; Used to show path of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Edges 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Vertices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2,3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-6,6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Size -&gt; 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List -&gt; Used to record pictures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List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[%1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 have included a paper I wrote about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dimension.  It discusses the concept of describ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equalities, illustrating pros and cons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cannot be included in an ascii file, so I replac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de required to generate the pictures using dimension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 in knifepackage.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se examples,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be = {{{1, 0, 0}, 1}, {{0, 1, 0}, 1}, {{0, 0, 1}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{{-1, 0, 0}, 1}, {{0, -1, 0}, 1}, {{0, 0, -1}, 1}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ypercube = {{{1, 0, 0, 0}, 1}, {{0, 1, 0, 0}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{0, 0, 1, 0}, 1}, {{0, 0, 0, 1}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{{-1, 0, 0, 0}, 1}, {{0, -1, 0, 0}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{0, 0, -1, 0}, 1}, {{0, 0, 0, -1}, 1}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plex = {{{1, 1, 1, 1}, 1}, {{1, 1, 1, -1}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{1, 1, -1, 1}, 1}, {{1, 1, -1, -1}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{{1, -1, 1, 1}, 1}, {{1, -1, 1, -1}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1, -1, -1, 1}, 1}, {{1, -1, -1, -1}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-1, 1, 1, 1}, 1}, {{-1, 1, 1, -1}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-1, 1, -1, 1}, 1}, {{-1, 1, -1, -1}, 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{-1, -1, 1, 1}, 1}, {{-1, -1, 1, -1}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-1, -1, -1, 1}, 1}, {{-1, -1, -1, -1}, 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Dis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dam Halvo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st ten weeks I have been working on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three dimen=&lt;sional cross sections of four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effectively slicing these objects as a knife would a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dimensional space.  Although the concept of a fourth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has been an interest of mine since about fourth grad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inspiration for the project came while listening to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onway discussing the fourth and greater dimensions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lass Geometry and the Imagination.  With hi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eloquence, he walked me through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imensional objects in a way at once simple yet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un-of-the-mill genius can discover new laws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f impossibly intricate problems mathematics incessantly s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true magician can bestow his understanding on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by extricate them from tangled knots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o alien now, the fourth dimension seemed no less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fore, simply more accessible.  But I needed to mak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I needed to actually see even the simplest of thes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simplex or hypercube.  Perhaps not in their entire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in animated slices, which I could somehow `splice'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head.  Of course, my program is by no means the fir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in fact, one of my associates designed a `splicer'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mmer project.  My objective, however, gradually outgrew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cut-up objects in four-space.  A student might be fasc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he sees a dissection performed on screen in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The second video may still outperform a boring instruc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aching value decreases as attentions waver and viewers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ore exciting `dissections' look when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ith guns and grenades in the newest Arnold Schwarzn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  When scalpels, trays, clamps, and organisms are brough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udience is won.  Not only is hands-on practi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, it is also much more enlightening and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is, I sought to design a user friendly program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lmost no previous knowledge of the fourth dim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 able to handle the synthesis and dissection of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er to fathom objects.  A program not to be watched, b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l idea for the core of my program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avid Epstein, a visiting professor from Warwick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ur-dimensional objects are described using faces,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lls.  For example, a hypercube, the four dimensional analo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, is composed of eight cells, each with six face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.  In order to describe this shape to a comput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program, one must not only give the vertic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ich vertices are on which faces in what order, and what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which cells and in what order.  In English, this transl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.  Dr. Epstein suggested  that I should view these shape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vertices, faces and cells, but instead a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by an intersection of inequalities.   Thus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ube can be denoted by the ine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{ -1 =&lt; x =&lt;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-1 =&lt; y =&l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-1 =&lt; z =&lt; 1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vein, a hypercube can be denoted by the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-1 =&lt; x =&l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-1 =&lt; y =&l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1 =&lt; z =&l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1 =&lt; w =&lt; 1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first person to admit that this does not elucida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spatial dimension looks like, but it does mak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/faces/edges/vertices of the object almost trivial,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come evident, simplify the concept of taking a sl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cell of an object to be the region described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's inequalities is changed into an equality (drop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inequalities such as {x=&lt;-1} after setting {x=1}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be).  Faces, edges, and vertices are merely the cells of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nd three dimensional objects, so they will not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here.  This is  an extremely powerful definit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enealogical tree of any n-dimensional objec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simultaneously methodical and logical.  Most importa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generated by the preceding procedure coincide exa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defined conventionally for a given n-dimensional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Cube centered at origin sliced by plane {z = 0}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quare on the righ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1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ngPoint -&gt; {0,0,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computer program in Mathematica 1.2 to view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r dimensional objects defined by a series of equ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ies, I needed a function which would transform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rdered list of coordinates ordered in such a way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raphed onto the screen in a meaningful way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the core of my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object A described by {p, q}, p and q being lists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ies and inequalities, define the cells of this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he p (possibly) different objects {p+1, q-1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extremal point to be the solution of the list of equ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the equalities' nullspace is zero and tha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the remaining ine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extremal points of A, consider all cells {p+1, q-1}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if the new list of equalities' nullspace is of dimensio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point is an extremal.  If the nullspace is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, repeat the process on all its children described by {p+2,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set of extremal points of A is the union of th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l points of all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de the algorithm I used a fairly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function, broken into two parts.  The first, findExtre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s its arguments a list of equalities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ies.  Calling the auxiliary function dimensionZero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zero dimensional nullspace.  Finding one, it find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ations and verifies that the solution is truly an extr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y calling  solvePoint and returns either the extrem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et (if no extremal is found).  If the nullspace has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, findExtremal goes through the list of inequaliti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calls getAnswer with the new inequality,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ies, and the list of equalities as arguments.  FindExtr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eturn the union of all values returned from get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Answer is the second part in the recursion. 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eature, it first calls the function lessDime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new equality has a valid solution of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than the list of equalities without the new add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is not met, the empty set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xtremal is called with the tested equality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list and removed from the inequali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way, not only are all extremal points found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ie on the same line, and which lines lie in the same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grouped together increasingly more deeply nest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ny object in any dimension delineated by equ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ies is broken down into cells, faces, vertices,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an orderly fashion without the user ever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ingl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asy to obtain and observe individual cells of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object by  using the aforementioned operation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dimentary knowledge of linear algebra reveals that any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o a system of inequalities describing a n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result in a region of dimension (n-1)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satisfies the boundary conditions and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ies with an intersection of zero area such as {x=&lt;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x=1}). The shape is effectively being sliced by the n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delineated by the equality.  Mark that a cell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object sliced by one of its own bounding planes!  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and imagine that it is being sliced by planes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face, in this case planes satisfying the equation z = c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If the z coordinate is assigned a constant valu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resulting image as a two dimensional object by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down at the image on a path perpendicular to th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in this case the z-axis.  Originally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ies defining a region in space, but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coordinate to a constant we nullify the inequality pertaining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eft are the ine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{ -1 =&lt; x =&lt; 1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1 =&lt; y =&lt; 1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the simplest slices of a hypercube are cubes.  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a constant, only the three inequalities which were s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cube above remain.  Although not shown,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lane defined by the equations on the preceding pag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the box outlined in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Cube sliced by {x+y+z=0} resulting in regular hex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1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ch more interesting example arises when diagon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re taken.  When a cube is sliced by the plane {x+y+z=0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looks like that shown in figure 2, a regular hex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nderstand why the intersection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 is to think of each of the eight inequalities as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faces or sides or cells, as these are horrible to envi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imensions!).  Where the intersecting `knife' hit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the boundary's inequality can be thought of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.  For example, {x+y+z=0} crosses {x =&lt; 1} at {x=1}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{x+y+z=0}, we have {y+z=-1}.  With x constant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, we end up with a line segment from (1,-1,0) to (1,0,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nalysis on the other boundaries shows that there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such line segments composing the image. All are of 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llel to the line segment on the opposite side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 regular hexagon.  When the {x+y+z+w=0} sl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ube is analyzed in an analogous way, it is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at each boundary is an equilateral triangl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on with four pairs of parallel sides, each side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ateral triangle congruent to its neighbors, is the octa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middle picture in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Hypercube centered at origin sliced by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x+y+z+w=constan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hyper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-4, 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1,1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the above slices (sequential slices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ke a (n-1)-dimensional slice of an n-dimensio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recursive algorithm, it is sufficient to merely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describing the slice to the list of equalities. 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have one less dimension, although vertices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coordinates (the same problem applies when trying to look a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bject).  Thus, since the cross section is of dimension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see its image on screen once the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oordinate is somehow eliminated.  I solved th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sing by using matrix rotations in the function rotateFou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ree rotation matrices it is possible to rotate an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subset of R4  onto {w=c} hyperplane. 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, makeList chops off the fourth coordinate of eac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ll now lie on a flat hyperplane, they all have the sam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and thus the fourth coordinate is un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o integrate all the functions togeth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graph the final data, I needed a master function, a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imensionBlade.  DimensionBlade takes the list of 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ption data, and runs an iteration of user input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  When run, successive slices can be observed in an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aking the viewer through the object in four (or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space.  A sampling of these animation slides of a 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ube is shown in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 Vertex overlays of hypercube and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hyper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-4, 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1,1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edFaces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tices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Vertices 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-3, 3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1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dedFaces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tices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Vertices 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hat does this tell us about the hypercub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known facts (that there are eight parallel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about the {x+y+z+w=0} hyperplane)?  Probably not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splicing' together several such diagrams by varying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quation {x+y+z+w=constant}, we can see an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hyperplane, projected into 2-spac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such as those shown in figure 3 are overlaid atop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implify the resulting mess, only the vertices are show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re superimposed we get an image like that shown in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ertices of the two dimensional slices are `spli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 outline of the entire cube (in two dimensions) manif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4).  If this image were cast instead in three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utline of the cube would be present, and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ube projected into a space only one dimension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cube's projection in two dimensions. nce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rojection are traced out, successive sli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the frame of their mother polytope, thus gi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ance of order to its labyrinthine structure (see figure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 Cross sections imbedded in a complete hyper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hypercube}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-4, 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1,1,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effect can be achieved by feeding the 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licing plane in to findExtremal and rota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licing plane which would have been used in a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One of the more useful options of dimensionBlad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fact, and allows the user to imbed sl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he parent polytope without hav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 process of finding and plotting the verti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ion slices.  I used this option to create the images in figur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improved resolution seen in the transition from figure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 in a fraction of the computatio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  Cell by cell construction of the hypercube (eight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by first s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hyper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lities -&gt; {{{{1,0,0,0},1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1,1,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hypercube, hyper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lities -&gt; {{{{1,0,0,0},1}},{{{0,1,0,0},1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cingPlane -&gt; {1,1,1,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hypercube, hypercube, hypercube, hyper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ypercube, hypercube, hypercube, hyper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nlyProjection -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qualities -&gt; {{{{1,0,0,0},1}},{{{-1,0,0,0},1}}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{{0,0,0,1},0}},{{{0,0,0,-1},1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1,1,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rtrait of the hypercube above is still terribl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but that is exactly what compelled me to design my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examine all views of a four dimensional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ase, and has such options as overlays, shaded and non-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in images, user specified fields of view, three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imaging, and many more.  Showing the union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t once is also not only possible, but no harder tha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llowing construction of more complex, nonconv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each cell of an object can be constructed by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equality to an equality, and unions of these cel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atop each other one at a time, resulting in a very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(see figure 6 for such a construction of a hypercub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ions are another valuable feature of `The Knife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ability to input unions.  They should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large objects with multiple symmetri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ean polytopes, by taking single cells and fill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 reflecting them over lines of symmetry. 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lex, the four dimensional equivalent of a octahedr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ine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x + y + z + w =&lt; 1;  x + y + z - w =&lt; 1;  x + y - z + w =&lt; 1;  x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 - w =&l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y + z + w =&lt; 1;  x - y + z - w =&lt; 1;  x - y - z + w =&lt; 1;  x -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w =&l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+ y + z + w =&lt; 1;  -x + y + z - w =&lt; 1;  -x + y - z + w =&lt; 1;  -x +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z - w =&l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- y + z + w =&lt; 1;  -x - y + z - w =&lt; 1;  -x - y - z + w =&lt; 1;  -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z - w =&lt; 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ixteen inequalities will make a pretty large recursion t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lgorithm.  Notice, however, that every normal of the hype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composed of a combination of negative ones and o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by taking only the normal {1,1,1,1}, the other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can be calculated by successive reflections over the x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, z=0, and w=0 hyperplanes (composite reflections, such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 gotten from the first reflection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tc.).  Obviously, one hyperplane does not define a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o it is necessary to close the boundaries.  To do this to x +</w:t>
      </w:r>
    </w:p>
    <w:p>
      <w:pPr>
        <w:pStyle w:val="PreformattedText"/>
        <w:bidi w:val="0"/>
        <w:spacing w:before="0" w:after="0"/>
        <w:jc w:val="left"/>
        <w:rPr/>
      </w:pPr>
      <w:r>
        <w:rPr/>
        <w:t>y + z + w  =&lt; 1, add the inequalities -x=&lt;0, -y=&lt;0, -z=&lt;0, -w=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this object over the four hyperplanes nam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total of 24 = 16 objects.  Although the inequ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objects must now be solved for, the total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solved for (assuming, somewhat inaccurately, that an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hyperplanes are required for a single valued solutio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6*5*4*3*2=1920 whereas the original object with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ies would have been 16*15*14*13=43,680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 is not quite this bad because some planes are parall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reflections are quit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  Polyhedra clump together to form larg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hen a hypercube-tiled four dimensional space is sl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hyper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ion -&gt;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ange -&gt; {-2.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Range -&gt; {-2.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Range -&gt; {-2.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2,3,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hyper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ion -&gt; {{{1,0,0,0},1},{{0,1,0,0},1},{{0,0,1,0}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{0,0,0,1},1}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ange -&gt; {-2.1,2.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Range -&gt; {-2.1,2.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Range -&gt; {-2.1,2.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2,3,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hypercub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ion -&gt;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Range -&gt; {-2.1,2.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Range -&gt; {-2.1,2.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Range -&gt; {-2.1,2.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2,3,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sectionRange -&gt; {0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Object 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ions also helped me examine the w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ube can tile four dimensional space.  Taking a cros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space is beyond the scope of my program, but by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ection larger than the field of view the general fe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d space becomes apparent.  Individual slices of a hypercube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so gave rise to some interesting tilings of three spa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).  Clearly, any slice of a tiled four dimensional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ully tiled three dimensional space, but as the norm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change, patterns of irregular polyhedra emerge which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perfectly, building an infinite series of increasing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 similar to thei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look at the normals of the octaplex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relationship to the hypercube.  When thought of a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ectors, the normals are actually the verti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ube.  Objects with this relationship are said to be du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Conceptually, the dual of an object can be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convex hull of the object with vertices at the ce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the original object's cells.  In three dimens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ual of the cube is the octahedron and the du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edron is a smaller tetrahedron.  This is a very powerfu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given only the vertices of a convex objec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s boundaries by solving for the vertices of its dual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corresponding to the original objects vertic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 of the bounding inequalities are then known, and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culated by calculating the magnitude of the normals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hows slices of a hypercube imbedded in its dual hypercube (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amiliar about the pattern the overlaid vertices make?)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e duals easily found, but, perhaps more importa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enclosing an object no longer have to be calculated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tices are known as the vertices define the dual's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vertices will, in turn, give rise to the equ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object whose vertices were originally giv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nput an object with vertices as well as displaying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options of `The Knif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  Sliced octaplex imbedded in dual hyper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Blade[{octapl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cingPlane -&gt; {1,1,1,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Data -&gt; {hypercub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as an objects' complexity grows so d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 computational time quickly grows unwieldy.  Although I di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euristic routines to speed `The Knife' from an cumbersome a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rately fast chainsaw, the biggest (recursion) tre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longer blades and faster engines.  The program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 this regard.  A conversion to C is in the (hopefully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istant future, which should speed up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  I also would like to modify the program to handl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objects in the fifth and higher dimension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needed would be in data formatting (for graphing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pose too high of a hur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I'm sure is evident in the text above, I found my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etry Center to be very valuable, and I genuinely hope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others to understand a concept not only above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, but an entirely different dimension!  To all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, an orange is an ugly, bad tasting orange sphere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except a very short game of baseball.  The common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is, for when sliced and cut apart, the orange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the sweetest and most delicious fruit, its nect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table breakfast drink.  Four dimensional objects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at face value, perhaps more so because they are not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f baseball, but when dissected and studied in piece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beautiful symmetries and delightful pictures is revea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is fact, I have named my program `The Knife,' for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ultidimensional paring knife, it can release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s of an alien variety of fruit.  I want to express m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ohn Conway and the rest of the faculty of Geome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for giving me inspiration, Al Marden for provid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material, and especially Stan Wagon, Jeff Ondich, and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-Fletcher for their unending ideas, help, and comp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