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rPr/>
      </w:pPr>
      <w:r>
        <w:rPr/>
        <w:t>Hoops Algebras and Physics.</w:t>
      </w:r>
    </w:p>
    <w:p>
      <w:pPr>
        <w:pStyle w:val="Style14"/>
        <w:spacing w:lineRule="auto" w:line="480"/>
        <w:rPr/>
      </w:pPr>
      <w:r>
        <w:rPr/>
        <w:t>Abstract.</w:t>
      </w:r>
    </w:p>
    <w:p>
      <w:pPr>
        <w:pStyle w:val="Style14"/>
        <w:spacing w:lineRule="auto" w:line="480"/>
        <w:rPr/>
      </w:pPr>
      <w:r>
        <w:rPr/>
        <w:t>Symmetry-conserving* (*=new mathematical concept) Hoop Algebras* add, multiply and divide* “vecs”* (generalised vectors), introducing unsigned continuous Primal* numbers, generalised signs* and multiplication tables folded* (equivalenced) from finite group Cayley tables. Frobenius symmetry-conservation* and Moufang partial-fraction-division* properties suggest a new physics paradigm. Vecs have partial-fraction multiplicative inverses*; conserved symbolic determinant factors* (symmetries or sizes*) provide denominators. Multiplying or dividing two vecs gives a third vec and two (often null) remainder* vecs carrying different symmetries, emulating symmetry-conserving particle interactions and eliminating division-by-zero. Non-abelian hoops* may introduce uncertainty. Multi-phase sinusoidal orbits* generalise Cartesian-polar duality. Some hoops have half-spin quantum operators*, stable de-Broglie-like orbits* and Planck-like intrinsic areas*, possibly explaining particle stability, ternary quark symmetry, mass, M-theory T-duality, and the “law of large numbers”. Hoop symmetries complement the use of continuous groups as coordinate transformation matrices. Single-symmetry* real, complex, quaternion and octonion algebras are degenerate* cases of general hoop operations that describe physics.</w:t>
      </w:r>
    </w:p>
    <w:p>
      <w:pPr>
        <w:pStyle w:val="Style14"/>
        <w:spacing w:lineRule="auto" w:line="480"/>
        <w:rPr/>
      </w:pPr>
      <w:r>
        <w:rPr/>
        <w:t>(148wordsF6/2/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32:00Z</dcterms:created>
  <dc:creator>Beresford</dc:creator>
  <dc:description/>
  <dc:language>en-US</dc:language>
  <cp:lastModifiedBy>Roger Beresford.</cp:lastModifiedBy>
  <cp:lastPrinted>2007-01-03T19:29:00Z</cp:lastPrinted>
  <dcterms:modified xsi:type="dcterms:W3CDTF">2007-02-18T18:32:00Z</dcterms:modified>
  <cp:revision>2</cp:revision>
  <dc:subject/>
  <dc:title>Abstract</dc:title>
</cp:coreProperties>
</file>