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 Title: RUNGE-KUTTA-NYSTROM  Integrator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Authors: Beatrice Paternoster, Antonio Stecca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Summary: integrates system of second order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y''= f(t,y)] by Nystrom method of order 6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rmand-Prince (19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History: Version 1.2, July 1994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Requirements: none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Source:E. Hairer, S. P. Norsett, G. Wanner, Solving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ations I, Springer Series in Computational Mathematic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nger - Verlay, Berlin 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R.Dormand, P.J.Prince, Runge-Kutta-Nystrom tr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 and Math. with Appl. 14 (1988),1007-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Maeder, RungeKutt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Keywords: Runge-Kutta-Nystrom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ond order ordinary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To load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[1]:= &lt;&lt;RKNystrom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tegrate a system of second order differential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orbi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== -4 t^2 y1 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Sqrt[y1^2+y2^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2 y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== -4 t^2 y2 +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Sqrt[y1^2+y2^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0=1 to t1=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value  y1(0)=0, y2(0)=1, yd1(0)=-Sqrt[2 Pi], yd2(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ep size of h=0.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[2]:= RKNystrom[{-4 t^2 y1 - 2 y2/Sqrt[y1^2+y2^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-4 t^2 y2 + 2 y1/Sqrt[y1^2+y2^2]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y1, y2}, {{0,1}, {-Sqrt[2 Pi], 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t, 1, 5, 0.001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KNystrom[ListofFunctions, ListofVariables, {ListofInitialValuesfor_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ofInitialValuesfor_yd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TimeVariable, InitialTimeValue, FinalTime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Size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ofFunctions:   is a list of second order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equations of the system; this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tain only one  equation  to inte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second order differential equ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ofVariables:   is a list of dependent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stof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{ListofInitialValuefor_y, ListofInitialValuefor_yd}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a list of two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contains the initial values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in Listof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contains the initial values of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variables specified in Listof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Variable:</w:t>
        <w:tab/>
        <w:t xml:space="preserve">   is the independent time vari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TimeValue = initial value of Time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TimeValue   = final value of Time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Size:</w:t>
        <w:tab/>
        <w:t xml:space="preserve">   is the fixed step size of integ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the values of vector y(t) and vector y'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 time t0, this method finds the values of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(t) and vector y'(t) at time  t0+h, t0+2h, t0+3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[2]:= {{t, Listofy_values, Listofyd_values}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  </w:t>
        <w:tab/>
        <w:tab/>
        <w:t xml:space="preserve">is the value of the time increa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size 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ofy_values</w:t>
        <w:tab/>
        <w:t>is the list of dependent variable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ofyd_values is the list of derivatives of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 at tim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, to plot these values, for example, respect to (t, y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-i- j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n[3]:= Table[{%2[[a,1]],   %2[[a, 2, 1]]}, {a, Length[%2]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        |</w:t>
        <w:tab/>
        <w:t xml:space="preserve">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        |</w:t>
        <w:tab/>
        <w:t xml:space="preserve">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-&gt; t         |</w:t>
        <w:tab/>
        <w:t xml:space="preserve"> | -&gt;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        Listofy_values if i=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       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        Listofyd_values if i=3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-&gt; Listofy_values if i=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Listofyd_values if i=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[4]:= ListPlot[%, PlotJoined-&gt;Tr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