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GE NOTES FOR THE HADAMAR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ley's Construction of Hadamard Mat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vent K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versity of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lottesville, VA 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k3a@kelvin.seas.virgini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tember 1993 IBM RS6000 AIX Version 3.2.3 Mathematica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An n x n matrix H with entries -1 and 1 is called an Hadamard matrix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 . Transpose[H] = n IdentityMatrix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 is an n x n Hadamard matrix, then n = 1, n = 2, or Mod[n, 4]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mard's conjecture is that there is a Hadamard matrix of order n = 4 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positive integer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damard Mathematica package constructs an Hadamard matrix using Pa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based on the following theo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Y'S THEOREM (1933) If q is an odd prime or q = 0 and n is any positive inte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re is an Hadamard matrix of order m = 2^e (q^n + 1), where e is any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such that Mod[m, 4]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he Paley class of a positive integer m is defined as the se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ur-tuples {k, e, q, n} where m = 2^e (q^n + 1), q is an odd pr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= 0   if   q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= 1   if   Mod[q^n - 3, 4]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= 2   if   Mod[q^n - 1, 4]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function class finds the Paley class of a given integ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[2]:= class[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[2]= {{1, 0, 31, 1}, {1, 2, 7, 1}, {1, 3, 3, 1}, {0, 5, 0, 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[3]:= class[5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[3]= {{1, 1, 3, 3}, {2, 2, 13, 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[4]:= class[3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[4]= {{2, 1, 193, 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[5]:= class[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[5]=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[6]:= class[1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[6]= {{1, 2, 3, 3}, {2, 3, 13, 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lass[m] = {}, as for m = 92, the Paley construction is not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ss[m] is automatically {} if m &gt; 1000 because the package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rix orders up to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ives a normalized Hadamard matrix in the sens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and the first column are both equal to { 1, 1, 1,...,1, 1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 Galois field GF(q^n) is used in the construction an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which the elements of GF(q^n) are ordered, different matrices a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ooses a random permutation of GF(q^n) every time it is called, s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wo successive calls with the same argument will genera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 = 0, that is , the order n is a power of 2, the recursiv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[1] := {{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[2] := {{1, 1}, {1, -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[n_] := Kronecker[ H[2], H[n/2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construct the Hadamard matrix, where the Kronecker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he same as the product found by Mathematica's Out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Hadamard matrices H[m] and H[n] of orders m and n,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ronecker[ H[m], H[n] ] and  Kronecker[ H[n], H[m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Hadamard matrices of order m n. Consider, for instance, n = 4, m = 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[100] = {{2, 1, 7, 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[400] = {{1, 1, 199, 1}, {2, 3, 7, 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{2, 3, 7, 2} as the Paley decomposition of 400, the program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is Kronecker product. If H[100] has already been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faster to compute the Kronecker product of it with H[4]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ronecker product as defined in this package is slow for matrices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A timing experiment with n = 48 is given below.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alls see (1) and (2) following the timing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[8]:= class[4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[8]= {{1, 0, 47, 1}, {1, 1, 23, 1}, {1, 2, 11, 1}, {2, 3, 5, 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[9]:= Timing[Hadamard[48, 4, 1]][[1]] (This corresponds to 48 = 2^3(5^1+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[9]= 0.71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[10]:= Timing[ Kronecker[X, Y] ][[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[10]= 0.45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[11]:= Dimensions /@ {X, 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[11]= {{12, 12}, {4, 4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[12]:= Timing[Hadamard[48, 1, 1]][[1]] (This corresponds to 48 = 47^1 +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[12]= 2.36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on the order n of the Hadamard matrix imposed by the program is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rogram is slow for orders approaching 400, and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sed for orders larger than 400. The time it takes to construct on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rder 396 on an RS6000 is approximately 170 seconds as reported by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damard[100] takes about 15 seconds.  For order 400, I always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ation fault(coredump) on the RS6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rincipal ways in which the function Hadamard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Hadamard[n] where class[n] is not the empty list returns a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Hadamard matrix for each 4-tuple in class[n]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[9]:= class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[9]= {{1, 0, 7, 1}, {1, 1, 3, 1}, {0, 3, 0, 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[10]:= Hadamard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[10]= {{{1, 1, 1, 1, 1, 1, 1, 1}, {1, -1, -1, 1, 1, -1, 1, -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1, 1, -1, -1, 1, 1, -1, -1}, {1, -1, 1, -1, 1, -1, -1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1, -1, -1, -1, -1, 1, 1, 1}, {1, 1, -1, 1, -1, -1, -1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1, -1, 1, 1, -1, 1, -1, -1}, {1, 1, 1, -1, -1, -1, 1, -1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{1, 1, 1, 1, 1, 1, 1, 1}, {1, -1, -1, 1, 1, -1, -1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1, 1, -1, -1, 1, 1, -1, -1}, {1, -1, 1, -1, 1, -1, 1, -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1, 1, 1, 1, -1, -1, -1, -1}, {1, -1, -1, 1, -1, 1, 1, -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1, 1, -1, -1, -1, -1, 1, 1}, {1, -1, 1, -1, -1, 1, -1, 1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{1, 1, 1, 1, 1, 1, 1, 1}, {1, -1, 1, -1, 1, -1, 1, -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1, 1, -1, -1, 1, 1, -1, -1}, {1, -1, -1, 1, 1, -1, -1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1, 1, 1, 1, -1, -1, -1, -1}, {1, -1, 1, -1, -1, 1, -1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1, 1, -1, -1, -1, -1, 1, 1}, {1, -1, -1, 1, -1, 1, 1, -1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Hadamard[n, k, t] returns t randomly chosen matrices with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the n-tuple class[n][[k]]. For example, if n = 144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[144] =  {{1, 1, 71, 1}, {2, 3, 17, 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re only interested in the construction where 144 is decompo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^3 ( 17^1 + 1 ), then the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damard[144, 2, 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te 5 Hadamard matrices of order 144 using this decom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lass[144][[2]] = {2, 3, 17, 1}. The 5 matrices ar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5 random permutations of the elements of the Galois field GF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aley's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[2]:= class[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[2]= {{1, 0, 11, 1}, {2, 1, 5, 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[3]:= Hadamard[12, 2, 2]  (2 constructions with 12 = 2^1(5^1 + 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[3] = {{{1, -1, 1, 1, 1, 1, 1, 1, 1, 1, 1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-1, -1, 1, -1, 1, -1, 1, -1, 1, -1, 1, -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1, 1, 1, -1, 1, 1, -1, -1, 1, 1, -1, -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1, -1, -1, -1, 1, -1, -1, 1, 1, -1, -1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1, 1, 1, 1, 1, -1, -1, -1, -1, -1, 1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1, -1, 1, -1, -1, -1, -1, 1, -1, 1, 1, -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1, 1, -1, -1, -1, -1, 1, -1, 1, 1, 1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1, -1, -1, 1, -1, 1, -1, -1, 1, -1, 1, -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1, 1, 1, 1, -1, -1, 1, 1, 1, -1, -1, -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1, -1, 1, -1, -1, 1, 1, -1, -1, -1, -1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1, 1, -1, -1, 1, 1, 1, 1, -1, -1, 1, -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1, -1, -1, 1, 1, -1, 1, -1, -1, 1, -1, -1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{1, -1, 1, 1, 1, 1, 1, 1, 1, 1, 1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-1, -1, 1, -1, 1, -1, 1, -1, 1, -1, 1, -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1, 1, 1, -1, -1, -1, -1, -1, 1, 1, 1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1, -1, -1, -1, -1, 1, -1, 1, 1, -1, 1, -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1, 1, -1, -1, 1, -1, 1, 1, -1, -1, 1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1, -1, -1, 1, -1, -1, 1, -1, -1, 1, 1, -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1, 1, -1, -1, 1, 1, 1, -1, 1, 1, -1, -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1, -1, -1, 1, 1, -1, -1, -1, 1, -1, -1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1, 1, 1, 1, -1, -1, 1, 1, 1, -1, -1, -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1, -1, 1, -1, -1, 1, 1, -1, -1, -1, -1, 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1, 1, 1, 1, 1, 1, -1, -1, -1, -1, 1, -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1, -1, 1, -1, 1, -1, -1, 1, -1, 1, -1, -1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ey construction is described and proved in Design Theory by Th. Be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Jungnickel, and H. Lenz, published by Wissenschaftsverlag, Bibliographis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, Zurich, 1985. Additional constructions are given in 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 - Quadratic Forms and Hadamard Matrices - by A. V. Gerami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Seberry, published by Marcel Dekker, Inc.,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