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O motivácii, alebo ako stimulovať študentov a viesť ich k úspechu</w:t>
      </w:r>
    </w:p>
    <w:p>
      <w:pPr>
        <w:pStyle w:val="Subtitle"/>
        <w:rPr/>
      </w:pPr>
      <w:r>
        <w:rPr>
          <w:lang w:val="sk-SK"/>
        </w:rPr>
        <w:t>(2. Úvodná prednáška z didaktiky vysokoškolskej matematiky)</w:t>
      </w:r>
    </w:p>
    <w:p>
      <w:pPr>
        <w:pStyle w:val="Subtitle"/>
        <w:rPr>
          <w:i/>
          <w:i/>
          <w:sz w:val="22"/>
          <w:szCs w:val="22"/>
          <w:lang w:val="sk-SK"/>
        </w:rPr>
      </w:pPr>
      <w:r>
        <w:rPr>
          <w:i/>
          <w:sz w:val="22"/>
          <w:szCs w:val="22"/>
          <w:lang w:val="sk-SK"/>
        </w:rPr>
        <w:t>Vladimír Zahoranský FMFI UK Bratislava 2002</w:t>
      </w:r>
    </w:p>
    <w:p>
      <w:pPr>
        <w:pStyle w:val="Normal"/>
        <w:rPr>
          <w:i/>
          <w:i/>
          <w:sz w:val="22"/>
          <w:szCs w:val="22"/>
          <w:lang w:val="sk-SK"/>
        </w:rPr>
      </w:pPr>
      <w:r>
        <w:rPr>
          <w:i/>
          <w:sz w:val="22"/>
          <w:szCs w:val="22"/>
          <w:lang w:val="sk-SK"/>
        </w:rPr>
      </w:r>
    </w:p>
    <w:p>
      <w:pPr>
        <w:pStyle w:val="Normal"/>
        <w:rPr/>
      </w:pPr>
      <w:r>
        <w:rPr>
          <w:b/>
          <w:lang w:val="sk-SK"/>
        </w:rPr>
        <w:t>Abstract</w:t>
      </w:r>
      <w:r>
        <w:rPr>
          <w:lang w:val="sk-SK"/>
        </w:rPr>
        <w:t xml:space="preserve"> – Cieľom tohto príspevku je pokračovať v kurze úvodných prednášok z didaktiky vysokoškolskej matematiky s témou motivácia. Tento príspevok vychádza z mimoriadne úspešnej knihy Allan Loy McGinnisa – Úspech, ktorá obsahuje 12 jednoduchých zásad, množstvo podnetných námetov, konkrétnych skúseností, na stimulovanie študentov k maximálnemu výkonu či k zanieteniu pre výuku. Príspevok vznikol ako voľný metodologický a metodický preklad zo psychologického textu do didaktiky matematiky pri zachovaní kontextu, no príbehy sú výhradne z obsahu didaktiky vysokoškolskej matematiky a študentského života.</w:t>
      </w:r>
    </w:p>
    <w:p>
      <w:pPr>
        <w:pStyle w:val="Normal"/>
        <w:rPr>
          <w:lang w:val="sk-SK"/>
        </w:rPr>
      </w:pPr>
      <w:r>
        <w:rPr>
          <w:lang w:val="sk-SK"/>
        </w:rPr>
      </w:r>
    </w:p>
    <w:p>
      <w:pPr>
        <w:pStyle w:val="Normal"/>
        <w:rPr/>
      </w:pPr>
      <w:r>
        <w:rPr>
          <w:b/>
          <w:lang w:val="sk-SK"/>
        </w:rPr>
        <w:t>Úvod</w:t>
      </w:r>
      <w:r>
        <w:rPr>
          <w:lang w:val="sk-SK"/>
        </w:rPr>
        <w:t xml:space="preserve"> – Na prvej prednáške sme sa venovali problematike, ktorá nepriamo súvisela s motiváciou. Transmisívma výuka bola odsudzovaná okrem iného zato, že sama nevyvolávala správanie študentov, ktoré by ich viedla k zanieteniu pre budovanie či objavovanie poznania, vytváraniu predstáv o poznatkoch. Podobne, rozvoj schopností dôvodiť, argumentovať, sumarizovať a analyzovať údaje, nachádzať hypotézy a tie dokazovať či vyvracať, nebolo možné nijako motivujúco stimulovať. Ako sa ukáže, transmisívna výuka pôsobí manipulatívne než motivujúco na študentov. A práve takýto štýl vyučovania sme považovali za najpálčivejší problém v školstve u nás. Dôsledkom transmisívnej výuky je formálnosť poznania a to je jav mimoriadne nežiadúci, no na našich školách vysoko rozšírený. Ak si zvolíme konštruktívny výukový štýl, tak budovanie pozitívneho stimulujúceho prostredia, či metód k zanieteniu pre výuku, pre samotné budovania poznania, patrí medzi základné úlohy pedagóga. A práve týmto metódam bude venovaná táto v poradí druhá prednáška z didaktiky vysokoškolskej matematiky. Motivácia je nevyhnutou súčasťou pri výuke a preto jej venúvam celé jedno vystúpenie. Na tejto prednáške nebudeme sa venovať motivácii z pohľadu obsahového, teda povedzme predložením vhodnej úlohy, keďže tejto problematike sa budem venovať na štvrtej prednáške.</w:t>
      </w:r>
    </w:p>
    <w:p>
      <w:pPr>
        <w:pStyle w:val="Normal"/>
        <w:rPr>
          <w:lang w:val="sk-SK"/>
        </w:rPr>
      </w:pPr>
      <w:r>
        <w:rPr>
          <w:lang w:val="sk-SK"/>
        </w:rPr>
      </w:r>
    </w:p>
    <w:p>
      <w:pPr>
        <w:pStyle w:val="Normal"/>
        <w:rPr>
          <w:lang w:val="sk-SK"/>
        </w:rPr>
      </w:pPr>
      <w:r>
        <w:rPr>
          <w:b/>
          <w:lang w:val="sk-SK"/>
        </w:rPr>
        <w:t>Report ako forma príspevku</w:t>
      </w:r>
      <w:r>
        <w:rPr>
          <w:lang w:val="sk-SK"/>
        </w:rPr>
        <w:t xml:space="preserve"> - Už pri príprave prvej prednášky som si uvedomoval potrebu nájsť vhodnú formu akou predložím myšlienky z didaktiky matematiky. Uvedomoval som si, že tieto prednášky neslúžia profesionálnym didaktikom, ale matematickej verejnosti v ktorej budú súčastne fundovaní odborníci na didaktiku matematiky zriedkavo. Predloženie striktného príspevku by znamenalo ku každej téme opísať rôzne trendy, prístupy, tradície, pozície rôznych teórii, rozbory prác či prehľady. Táto forma sa neukazovala ako vhodná pre prvé zoznámenie sa s problematikou a nemala ani nádej na úspech. Osvedčila sa forma príspevku vo forme reportu, pričom som sa snažil využiť aspekty viacero druhov reportov, ako napríklad case reportu či flash reportu. To znamená, že všetky myšlienky, fakty, informácie budú vychádzať z objektívnych výskumov a prác, no forma podania bude taká, aby bola zrozumiteľná pre ľudí, ktorí niesu profesionálny didaktici matematiky.</w:t>
      </w:r>
    </w:p>
    <w:p>
      <w:pPr>
        <w:pStyle w:val="Normal"/>
        <w:rPr>
          <w:lang w:val="sk-SK"/>
        </w:rPr>
      </w:pPr>
      <w:r>
        <w:rPr>
          <w:lang w:val="sk-SK"/>
        </w:rPr>
      </w:r>
    </w:p>
    <w:p>
      <w:pPr>
        <w:pStyle w:val="Normal"/>
        <w:rPr>
          <w:lang w:val="sk-SK"/>
        </w:rPr>
      </w:pPr>
      <w:r>
        <w:rPr>
          <w:b/>
          <w:lang w:val="sk-SK"/>
        </w:rPr>
        <w:t>Ako využiť príspevok</w:t>
      </w:r>
      <w:r>
        <w:rPr>
          <w:lang w:val="sk-SK"/>
        </w:rPr>
        <w:t xml:space="preserve"> – Už prvá prednáška poukázala na potrebu napísať ako pracovať s textom. Ešte stále prevláda tradícia čítať takýto text ako román. Metodické a iné didaktické texty sa však takto čítať nedajú. Ich čaro, zmysel, sa ukáže, ak samotné myšlienky, metódy práce odskúšate v praxi, zistite výsledky z praxe, či hĺbavo sa zamýšľate sa nad myšlienkami, ktoré sa uvádzajú v texte pri prvom čítaní či po odstupe času. Doporučujem najprv prečítať celý text, v celku sa nad ním zamyslieť, vybrať si tému, ktorá sa vám zdá byť najrozumnejšia na odskúšanie v praxi. Túto vybranú tému ešte raz podrobnejšie preštudujte, a snažte sa v rámci vašich  možností ju aplikovať v praxi na viacero skupinách študentov. Prípadne, prečítajte najprv skúsenosti a zamyslite sa, či máte podobné skúsenosti aj vy. Vyberte tie z textu, ktoré sa najviac zhodujú s vašimi a potom prečítajte text, ku ktorým sú vami vybrané skúsenosti Tento text je </w:t>
      </w:r>
      <w:r>
        <w:rPr>
          <w:b/>
          <w:lang w:val="sk-SK"/>
        </w:rPr>
        <w:t>úvodným textom</w:t>
      </w:r>
      <w:r>
        <w:rPr>
          <w:lang w:val="sk-SK"/>
        </w:rPr>
        <w:t xml:space="preserve"> do problematiky. Je vytvorený tak, aby boli podané mnohé podstatné myšlienky z danej problematiky a pritom zrozumiteľne pre čitateľa, ktorí má malé vedomosti z didaktiky. V prípade, že prejavíte hlbší záujem o určitú problematiku, získate skúsenosti s určitými metódami a prejavujete fundovanejší pohľad, odkazujem často v texte na odbornú špecializovanú literatúru. Pre lepšie pochopenie textu je nutné povedať, že v texte sa nevraví, že sa vám výsledky prejavia ihneď. Zväčša sa prejavia až po zisku osobných skúseností a odstupe času. Uvedené metódy sú vedúce k úspechu, no jednotlivá ich náročnosť je rôzna v závislosti od metód a v závislosti od konkrétneho pedagóga či prostredia. Mnohé metódy treba prispôsobiť situácii na vašej fakulte. Preto predkladám skôr myšlienky než detailné opisy. Dávam tým priestor k diskusii a prezentácii osobných skúseností z výuky, čo sa mi zdá byť progresívnejšie než keď budú uvedené podrobné opisy metód a tie by sa pasívne replikovali v praxi.</w:t>
      </w:r>
    </w:p>
    <w:p>
      <w:pPr>
        <w:pStyle w:val="Normal"/>
        <w:rPr>
          <w:lang w:val="sk-SK"/>
        </w:rPr>
      </w:pPr>
      <w:r>
        <w:rPr>
          <w:lang w:val="sk-SK"/>
        </w:rPr>
      </w:r>
    </w:p>
    <w:p>
      <w:pPr>
        <w:pStyle w:val="Normal"/>
        <w:rPr>
          <w:lang w:val="sk-SK"/>
        </w:rPr>
      </w:pPr>
      <w:r>
        <w:rPr>
          <w:b/>
          <w:lang w:val="sk-SK"/>
        </w:rPr>
        <w:t>Publikácie o motivácii</w:t>
      </w:r>
      <w:r>
        <w:rPr>
          <w:lang w:val="sk-SK"/>
        </w:rPr>
        <w:t xml:space="preserve"> - Hovoriť o motivácii v zúžení na niekoľko aspektov, ako povedzme na stimulovanie súťaživosti, k podaniu nadpriemerného výkonu či k odhodlaniu vyniknúť , je neuspokojivé. Motivovať možno nielen pozitívnymi stimulmi, ale aj prekonávaním neúspechu či vhodnými trestami a to sú negatívne stimuly. Naviac, nato, aby bola motivácia účinná, treba budovať motivujúce prostredie, hľadanie zdrojov motivácie a to často nieje vôbec jednoduché. Motivácia je rozsiahla téma a v našej dostupnej odbornej literatúre je málo systematicky rozpracovaná. Pri pozornom štúdiu som objavil vynikajúcu publikáciu o motivácii od Alan Loy McGinnisa Úspech, ktorá je napísaná formou reportu, čo bolo pre mňa veľmi lákavé. Naviac, v tejto knihe je motivácia predložená v ucelenom pohľade. Spomenutá publikácia nieje síce priamo určená pre potreby výuky, no dá sa vhodne využiť a mnoho učiteľov na školách po celom svete ju aj bežne používa. Keďže sa aktívne zaujímam o metodológiu didaktiky matematiky, viem, že je možné preložiť tieto cenné myšlienky pri zachovaní kontextu do konkrétneho obsahu didaktiky matematiky. Opýtal som si súhlas od vydavateľa Ausburg Publishing House a autora a vytvoril preklad, ktorý určite bude vhodný pre každého vysokoškolského pedagóga matematiky. Všetky spomenuté myšlienky a citácie vychádzajú z originálu knihy a preto ich v referenciách neuvádzam. Uvádzam iba tie publikácie, ktoré som dodatočne využil.</w:t>
      </w:r>
    </w:p>
    <w:p>
      <w:pPr>
        <w:pStyle w:val="Normal"/>
        <w:rPr>
          <w:lang w:val="sk-SK"/>
        </w:rPr>
      </w:pPr>
      <w:r>
        <w:rPr>
          <w:lang w:val="sk-SK"/>
        </w:rPr>
      </w:r>
    </w:p>
    <w:p>
      <w:pPr>
        <w:pStyle w:val="Normal"/>
        <w:rPr>
          <w:lang w:val="sk-SK"/>
        </w:rPr>
      </w:pPr>
      <w:r>
        <w:rPr>
          <w:b/>
          <w:lang w:val="sk-SK"/>
        </w:rPr>
        <w:t xml:space="preserve">Zložitosť otázok o motivácii </w:t>
      </w:r>
      <w:r>
        <w:rPr>
          <w:lang w:val="sk-SK"/>
        </w:rPr>
        <w:t xml:space="preserve">– Téma motivácie sa dotýka niekoľko veľmi kritických tiem, povedzme kolektívnou morálkou a kolektivizmu, etickými otázkami, demokratizáciou, a to sú otázky, ktoré si zasluhujú i v súčasnosti hlbšiu, i napriek tomu, že uplynulo už 10 rokov od revolúcie, reflexiu. Dôvodov prečo študijné výsledky niesu uspokojivé je viacero, no za najpálčivejšie sa ukazuje zaostávajúca pozornosť venovaná na formy vyučovania pred obsahom. Ak sa pozrieme na druhy stimulov, ktoré boli úspešné pred rokom 1989, a ktoré sa nezriedka stále využívajú, tak zistíme, že mnohé z nich sú dnes ťažko použiteľné. Ide o zásadnou zmenou foriem vyučovania, no v našej odbornej literatúre som </w:t>
      </w:r>
      <w:r>
        <w:rPr>
          <w:b/>
          <w:lang w:val="sk-SK"/>
        </w:rPr>
        <w:t>nenašiel ucelenú prácu</w:t>
      </w:r>
      <w:r>
        <w:rPr>
          <w:lang w:val="sk-SK"/>
        </w:rPr>
        <w:t>, ktorá by túto reflexiu zachytila. Myslím tým publikácie, ktoré niesu zaťažene (ideological ladeness) na ideológiu spred roku 1989. Nazdávam sa názoru, že kniha Allan Loy McGinnisa je veľmi inšpirujúcim a vhodným textom o motivácii pre každého pedagóga.</w:t>
      </w:r>
    </w:p>
    <w:p>
      <w:pPr>
        <w:pStyle w:val="Normal"/>
        <w:rPr>
          <w:lang w:val="sk-SK"/>
        </w:rPr>
      </w:pPr>
      <w:r>
        <w:rPr>
          <w:lang w:val="sk-SK"/>
        </w:rPr>
      </w:r>
    </w:p>
    <w:p>
      <w:pPr>
        <w:pStyle w:val="Normal"/>
        <w:rPr>
          <w:lang w:val="sk-SK"/>
        </w:rPr>
      </w:pPr>
      <w:r>
        <w:rPr>
          <w:b/>
          <w:lang w:val="sk-SK"/>
        </w:rPr>
        <w:t>Škola a prax</w:t>
      </w:r>
      <w:r>
        <w:rPr>
          <w:lang w:val="sk-SK"/>
        </w:rPr>
        <w:t xml:space="preserve"> – Kým v prvej prednáške sa predkladajú témy výhradne výuky na fakulte, tak táto prednáška otvára rozšírenie výuky na prax, na budúce zamestnanie študentov. Ak sa letmo pozrieme na zásady, ktoré predkladáme v tomto článku, zistíme, že tie isté zásady sa často účinne uplatňujú v zamestnaní. To potvrdzuje aj validitnosť zámeru preložiť myšlienky McGinnisovej knihy pre potreby výuky. Ak sa pozrieme na stratégie, firemné kultúry, aké prevládajú vo väčších podnikoch technického smeru, zistíme, že vedenie sa snaží zapracovať zložité mechanizmy pre stimulovanie zamestnancov k podaniu maximálneho výkonu, zanietením zamestnancov pre svoju prácu či budovaniu pozitívnej aktívnej atmosféry. Ak sa však pozrieme na výuku na fakultách technického smeru, zisťujeme, že mnohé z týchto účinných metód sa málo využívajú. Ak si vypočujeme riadiacich pracovníkov, tak často budú apelovať na nízku kultúru absolventov. Je nepochopiteľné, prečo vo Viedni, čo je asi 50 km od Bratislavy, na fakulte technického smeru vedia pripraviť absolventa pre budúce zamestnanie aj z tohto pohľadu. Ak sa pozrieme na pedagogické koncepcie hlásajúce predovšetkým výchovné a edukačné princípy, prepojenie výuky na škole s praxou z pozície foriem vyučovania, tak tento rozpor poukazuje na medzery, ktoré sú pomerne závažným problémom výuky u nás. Na jednej strane prevláda názor, že tieto aktivity sú nežiadúce, odpútavajúce pozornosť študentov, na strane druhej prevláda názor, že na ne niet času či financií. Avšak prečo ich potom dokážu uplatňovať vo firmách s nízkym rozpočtom a pri malých nárokoch na čas? Ak máme hovoriť o negatíve výuky, často sa dostaneme do diskusie o tom, čo bolo skôr, „kura alebo vajce“ a tak diskusia nieje často produktívna. Ale položte si otázku, koľko času ste venovali stimulovaniu vašich študentov, predkladaním dlhodobých prospešných cieľov, podnecovali k zanietenej práci osobným príkladom či podnecovali zdravú súťaživosť? Tieto a ďalšie metódy, ktoré by sa mali bežne uplatňovať vo výuke, sú výchovným prostriedkom k rozvoju schopností študentov z pohľadu foriem práce, foriem vyučovania, čo napomáha formovať tú kultúru, na ktorú upozorňujú riadiaci pracovníci. Pri diskusii o motivácii a motivovaní by sme mali preto hovoriť z pozície nielen výuky, ale prepojenia výuky a praxe, kultúr, ktoré prevládajú v špičkových organizáciách technického smeru a nachádzať metódy ako formovať študenta na splnenie týchto cieľov počas výuky. (i mimo nej) Preto tomuto prepojeniu budem venovať veľkú pozornosť.</w:t>
      </w:r>
    </w:p>
    <w:p>
      <w:pPr>
        <w:pStyle w:val="Normal"/>
        <w:rPr>
          <w:lang w:val="sk-SK"/>
        </w:rPr>
      </w:pPr>
      <w:r>
        <w:rPr>
          <w:lang w:val="sk-SK"/>
        </w:rPr>
      </w:r>
    </w:p>
    <w:p>
      <w:pPr>
        <w:pStyle w:val="Normal"/>
        <w:rPr>
          <w:lang w:val="sk-SK"/>
        </w:rPr>
      </w:pPr>
      <w:r>
        <w:rPr>
          <w:b/>
          <w:lang w:val="sk-SK"/>
        </w:rPr>
        <w:t>O čom je tento príspevok</w:t>
      </w:r>
      <w:r>
        <w:rPr>
          <w:lang w:val="sk-SK"/>
        </w:rPr>
        <w:t xml:space="preserve"> - Často počuť z úst pedagógov, že sa im nedarí motivovať ich študentov, ktorí nemajú často záujem o výuku. Chcú, aby sme im poradili ako prehovoriť k študentom aby sme ich podnietili k štúdiu. Domnievajú sa, že motivácia takto bude účinná. No v skutočnosti z didaktického hľadiska ide o interakciu medzi pedagógom a jeho študentmi, interakcie kde pôsobia zložité medziľudské vzťahy a takéto zúžené pohľady nemajú nádej na úspech. Možno nájsť asi dvanásť zásad týkajúcich sa motivácie (v tomto príspevku uvádzam prvé dve), ktoré úspešní pedagógovia používali dávno predným ako sa objavila psychológia či pedagogika ako vedecké disciplíny, tak ako ich poznáme. Spočiatku som komunikoval o tom len s niektorými pedagógmi a vymieňal som si svoje názory. No ako sa ukázalo, získal som si širokú obľubu. No čím dlhšie som s nimi pracoval, tým intenzívnejšie som si začal uvedomovať, že v našom technicky vyspelom svete naliehavo potrebujeme pedagógov, ktorí by vedeli motivujúco stimulovať študentov. Keď sa snažíme, aby študent sa viac zaujímal o školu, burcujeme ho aby si lepšie vytvoril projekt, v úlohe motivátora vystupuje každí pedagóg, rodič, iný študent či niekto iní. Niektorí pedagógovia si počínajú biedne, iným sa darí. Cieľom tohoto článku je oboznámiť čitateľa s niekoľkými zásadami, aby sa mu v tomto smere darilo. Ak sa Vám ich podarí uplatňovať v každodennom styku s študentmi na výuke či mimo nej, som presvedčený, že čoskoro budete prekvapený ako rýchlo budete napredovať. A čo je dôležitejšie, Vaši študenti Vám budú vďační, pretože študenti predovšetkým potrebujú niekoho, kto ich dokáže stimulovať k tomu, aby sa stali tými, kými, ako sami dobre vedia, sa stáť chcú, úspešnými.</w:t>
      </w:r>
    </w:p>
    <w:p>
      <w:pPr>
        <w:pStyle w:val="List"/>
        <w:ind w:left="0" w:hanging="0"/>
        <w:rPr>
          <w:lang w:val="sk-SK"/>
        </w:rPr>
      </w:pPr>
      <w:r>
        <w:rPr>
          <w:lang w:val="sk-SK"/>
        </w:rPr>
      </w:r>
    </w:p>
    <w:p>
      <w:pPr>
        <w:pStyle w:val="Normal"/>
        <w:rPr>
          <w:lang w:val="sk-SK"/>
        </w:rPr>
      </w:pPr>
      <w:r>
        <w:rPr>
          <w:b/>
          <w:lang w:val="sk-SK"/>
        </w:rPr>
        <w:t>Psychológia motivácie</w:t>
      </w:r>
      <w:r>
        <w:rPr>
          <w:lang w:val="sk-SK"/>
        </w:rPr>
        <w:t xml:space="preserve"> - Polozili ste si niekedy otázku, prečo niektorí pedagógovia dokážu stimulovať svojich študentov k maximálnemu výkonu? Ako by mali schopnosť podnietiť tých, ktorých usmerňujú, aby zvýšili svoje úsilie. Neraz nevynikajú pekným vzhľadom, mimoriadnou inteligenciou, vysokou funkciou, no jednako sa zdá, že majú schopnosť motivovať iných, vďaka čomu sa im darí skoro vo všetkom, do čoho sa ich študenti pustia. Často sledujú predstavy ich študentov, názory, presvedčenia, kladú otázky aby zistili o nich potrebné informácie, ktoré budú neskôr dôležité pri hľadaní vhodného spôsobu motivovania. Zisťujú, čo majú radi, čomu rozumejú, akým spôsobom sa učia, kedy sa učia, čo im spôsobuje pri učení radosť a čoho sa obávajú, ako postupujú, keď niečo nevedia. Na druhej strane existujú pedagógovia, ktorí nás motivujú v negatívnom zmysle slova. V prítomnosti nich si pripadáme nešikovne, a neschopní, a správame sa negatívne, čo nás neskôr zaráža. Ich borcovanie sa neskôr premieňa na prednášku a tú nijaký študent nemá rád. A hoci chcú študentov stimulovať, v skutočnosti nás zastrašujú. Často kričia, moralizujú, kárajú, škatuľkujú, odsudzujú, znevažujú, hľadajú chyby. Ak chceme vedieť motivovať študentov, musíme si všímať ich psychické procesy, ktoré prebiehajú na hodine pri výuke. Nemusíte byť psychológ, stačí, ak sa naučíte porozumieť procesom, ktoré prebiehajú na hodine, zistiť čo sa deje, keď študent prejavuje mimoriadne zanietenie, záujem o výuku, aké psychické procesy pri tom prebehli a to sa zaiste uspokojivo dá získať i bez toho, aby ste potrebovali doktorát zo psychológie. Didaktika matematiky študuje takéto psychické procesy a v tomto článku ukážeme mnoho užitočných poznatkov.</w:t>
      </w:r>
    </w:p>
    <w:p>
      <w:pPr>
        <w:pStyle w:val="Normal"/>
        <w:rPr>
          <w:lang w:val="sk-SK"/>
        </w:rPr>
      </w:pPr>
      <w:r>
        <w:rPr>
          <w:lang w:val="sk-SK"/>
        </w:rPr>
      </w:r>
    </w:p>
    <w:p>
      <w:pPr>
        <w:pStyle w:val="Normal"/>
        <w:rPr>
          <w:lang w:val="sk-SK"/>
        </w:rPr>
      </w:pPr>
      <w:r>
        <w:rPr>
          <w:b/>
          <w:lang w:val="sk-SK"/>
        </w:rPr>
        <w:t>Akú moc má motivátor</w:t>
      </w:r>
      <w:r>
        <w:rPr>
          <w:lang w:val="sk-SK"/>
        </w:rPr>
        <w:t xml:space="preserve"> – Hneď na začiatku sa musíme vysporiadať s pretrvávajúcim nesprávnym názorom, ktorí u nás medzi pedagógmi pretrváva. Tvrdí, že nik nikoho nemotivuje, a že každí motivujúci stimul vychádza z vnútra. Spomeňte si však, kedy ste dosahovali najlepšie výsledky, čo všetko udialo sa vtedy, keď zanietili ste sa na vypracovanie projektu natoľko, že ste presedeli veľmi veľa času nad ním, vykonali mnoho práce navyše, keď ste boli ochotní naštudovať dostupnú literatúru navyše. Nemal z veľkej časti podiel na tom niekto druhý, aby Vás motivoval? Azda to bol učiteľ, ktorý vedel ako Vás stimulovať k zvýšeniu vlastného úsilia, všimol si veľké úsilie, ktoré ste venovali príprave projektu, štúdiu dostupnej literatúry a pozitívne zhodnotil Vašu prácu, zanietil Vás vypracovať ešte niečo navyše a Vy ste, hoc počas letných prázdnin, venovali niekoľko dní nato, aby ste urobili radosť pedagógovi, ktorí Vás tak nadchol pre túto prácu. Alebo to bol spolupracovník, ktorí objavil peknú myšlienku a vy ste nechceli zaostať za ním a vynaložili ste veľké úsilie aby ste tiež vynikli? Alebo to bol Vás vedúci katedry, ktorý dokázal premeniť prácu na zábavu, a mal schopnosť zladiť kolektív, v ktorom ľudia podávali výkon presahujúce ich zvyčajné možnosti? Tvrdiť, že nik nikoho nemotivuje je preto absurdné tvrdenie. Dobrý pedagóg vie a dokáže nesmierne motivovať ľudí, dokáže v nich vyvolať veľmi stimulujúce správanie.</w:t>
      </w:r>
    </w:p>
    <w:p>
      <w:pPr>
        <w:pStyle w:val="Normal"/>
        <w:rPr>
          <w:lang w:val="sk-SK"/>
        </w:rPr>
      </w:pPr>
      <w:r>
        <w:rPr>
          <w:lang w:val="sk-SK"/>
        </w:rPr>
      </w:r>
    </w:p>
    <w:p>
      <w:pPr>
        <w:pStyle w:val="Normal"/>
        <w:rPr/>
      </w:pPr>
      <w:r>
        <w:rPr>
          <w:b/>
          <w:sz w:val="16"/>
          <w:szCs w:val="16"/>
          <w:lang w:val="sk-SK"/>
        </w:rPr>
        <w:t>Skúsenosť 01</w:t>
      </w:r>
      <w:r>
        <w:rPr>
          <w:sz w:val="16"/>
          <w:szCs w:val="16"/>
          <w:lang w:val="sk-SK"/>
        </w:rPr>
        <w:t xml:space="preserve"> - Príbehy zo študentského života sú plné mnohými príbehmi, keď pedagóg dokázal takto stimulovať študenta k maximálnemu výkonu. Nazvime študenta v našom príbehu Milan. Milan bol veľmi snaživý študent, na cvičeniach bol veľmi aktívny. Celý semester sa pozorne pripravoval na hodiny. No na projekt mu nevyšiel čas. Projekt odovzdával svojmu prednášajúcemu, ktorý venoval málo pozornosti tomu, aby sa zaujímal od cvičiaceho, ako pracujú študenti. Milan za niekoľko dní rýchlo vypracoval projekt, no nedal sa porovnať výkonom, ktoré prejavoval na cvičeniach. Pozorný pedagóg si všimol jeho zanietenie a povzbudil ho týmito slovami. „</w:t>
      </w:r>
      <w:r>
        <w:rPr>
          <w:i/>
          <w:sz w:val="16"/>
          <w:szCs w:val="16"/>
          <w:lang w:val="sk-SK"/>
        </w:rPr>
        <w:t>Všimol som si, že ste zanietene študovali problematiku, že Vám záleží nielen na štúdiu, ale aj na tom, čo sa naučíte. Asi ste mali málo času na vypracovanie projektu, no som si istý, že dokážete vykonať oveľa viac. Terajšie hodnotenie ani zďaleka neodráža vaše terajšie a ani skryté možnosti .Ja som si istí toho, že vo Vás sa skrývajú nesmierne zásoby energie, nesmierny potenciál, ktorý pri každodennom zhone sa nemohol prejaviť. Môžem Vám dať hodnotenie, no asi ťažko Vás uspokojí, keď dokážete viac. Určite Vám záleží na budúcom úspechu, vedomostiach, aby ste si našli dobré budúce zamestnanie. Ak vypracujete lepšie tento projekt, naučíte sa viac, naučíte sa vypracovávať projekty a to je práca, ktorú budete často robiť vo firme. Nájdite si pár dni cez letné prázdniny a vypracujte projekt detailnejšie. Po rokoch uvidíte, ako veľa som Vám dal za prácu pár dni navyše. Uvidíte, že to bude malá Vaša investícia do veľkého úspechu v budúcnosti, lebo sa naučíte na projektoch pracovať a to bude vo Vašej budúcej práci bude podstatné na ceste k úspechu.</w:t>
      </w:r>
      <w:r>
        <w:rPr>
          <w:sz w:val="16"/>
          <w:szCs w:val="16"/>
          <w:lang w:val="sk-SK"/>
        </w:rPr>
        <w:t>“ Vravel to tak zanietene, že Milan nemohol odolať. Po takýchto slovách, ktoré poukazovali na jeho skryté možnosti, aby vyšli na povrch, Milan počas letných prázdnin vypracoval projekt do rozmeru diplomovej práce.</w:t>
      </w:r>
    </w:p>
    <w:p>
      <w:pPr>
        <w:pStyle w:val="Normal"/>
        <w:rPr>
          <w:sz w:val="16"/>
          <w:szCs w:val="16"/>
          <w:lang w:val="sk-SK"/>
        </w:rPr>
      </w:pPr>
      <w:r>
        <w:rPr>
          <w:sz w:val="16"/>
          <w:szCs w:val="16"/>
          <w:lang w:val="sk-SK"/>
        </w:rPr>
      </w:r>
    </w:p>
    <w:p>
      <w:pPr>
        <w:pStyle w:val="Normal"/>
        <w:rPr/>
      </w:pPr>
      <w:r>
        <w:rPr>
          <w:b/>
          <w:lang w:val="sk-SK"/>
        </w:rPr>
        <w:t>Túžba po motivácii</w:t>
      </w:r>
      <w:r>
        <w:rPr>
          <w:lang w:val="sk-SK"/>
        </w:rPr>
        <w:t xml:space="preserve"> –Niektorí pedagógovia  zastávajú názor, že študenti sú od prirodzenosti leniví a každému stimulu sa brania. Uvedené tvrdenie zaznieva často v úst našich pedagógov vo chvíli, keď vravia, že jeho študentov nedokáže zaktivizovať zrejme nič. Nemotivovateľný študent však neexistuje. Presnejšie, študenti  nemajú motiváciu, aby sa učili s vami. V deň, keď majú ísť povedzme na rybačku, živo stanú z postele o tretej hodine nad ranom a preukazujú, že majú motivácie na rozdávanie, no vstať na prednášku začínajúcu o deviatej nedokážu. Všimnite si, ako živo mnohí naši študenti opúšťajú miestnosti kde prebiehalo vyučovanie a pritom pred desiatimi minútami nejavili skoro žiadne známky života. Zrazu sa začnú náhliť za svojimi večernými činnosťami, ktoré sú nejedna oveľa náročnejšia než práca na hodine. Tento pocit raz dva v nás rozptýli predstavu, že naši študenti sú od prirodzenosti leniví. Pedagógovia – motivátori, niesu žiadne výnimočné osobnosti, výnimoční ľudia, sú to tí, ktorí si osvojili schopnosti podnietiť, zbudiť túžbu študentov pre výuku.</w:t>
      </w:r>
    </w:p>
    <w:p>
      <w:pPr>
        <w:pStyle w:val="Normal"/>
        <w:rPr>
          <w:lang w:val="sk-SK"/>
        </w:rPr>
      </w:pPr>
      <w:r>
        <w:rPr>
          <w:lang w:val="sk-SK"/>
        </w:rPr>
      </w:r>
    </w:p>
    <w:p>
      <w:pPr>
        <w:pStyle w:val="Normal"/>
        <w:rPr>
          <w:sz w:val="16"/>
          <w:szCs w:val="16"/>
          <w:lang w:val="sk-SK"/>
        </w:rPr>
      </w:pPr>
      <w:r>
        <w:rPr>
          <w:b/>
          <w:sz w:val="16"/>
          <w:szCs w:val="16"/>
          <w:lang w:val="sk-SK"/>
        </w:rPr>
        <w:t>Skúsenosť 02</w:t>
      </w:r>
      <w:r>
        <w:rPr>
          <w:sz w:val="16"/>
          <w:szCs w:val="16"/>
          <w:lang w:val="sk-SK"/>
        </w:rPr>
        <w:t xml:space="preserve"> - Raz som sa rozprával s študentom technického smeru študujúceho chémiu. Nazvime ho Peter. Peter závodne hrával šach a jeho ELO bolo vyššie než 2000 bodov. Bol v druhom roku štúdia a pritom prvý ročník opakoval, lebo dve predmety nemal urobené. Ako je možné, že študent, ktorí dosahuje dobré výsledky v šachu cez to všetko sa mu v štúdiu nedarí? V šachu je potrebné vedieť analyzovať situáciu, vytvárať hypotézy a tie vedieť zdôvodniť či sú zmysluplné, predvídať ďalší proces, kombinačne a analyticky myslieť, čo sú všetko podstatné schopnosti potrebné k štúdiu na fakulte technického smeru. I napriek tomu, že v šachu tieto schopnosti intenzívne využíva a dávajú mu predpoklad byť hoc najlepším študentom na fakulte, predsa však jeho študijné výsledky niesu uspokojivé. Prečo? Peter hovorí : „Šachový tréner bol úplne iní ako moji pedagógovia na fakulte. Ja potrebujem, ak niekto vyvolá vo mne túžbu do práce. Chýba mi to búrcovanie, „do toho, máš na to aby si mu dal elegantný mat“, to zanietenie, ktorým sa vyznačoval tréner. Chýba mi jeho vytyčovanie cieľov, objavovanie perspektívy, ktoré ma podnietili, aby som sa snažil ich dosiahnuť. Mňa nič na fakulte nebaví, keď mám iba robiť niečo bez nejakého zmyslu, bez nejakého cieľa, bez prežívania priebežného úspechu, bez búrcovania prekonať neúspech.“</w:t>
      </w:r>
    </w:p>
    <w:p>
      <w:pPr>
        <w:pStyle w:val="Normal"/>
        <w:rPr>
          <w:sz w:val="16"/>
          <w:szCs w:val="16"/>
          <w:lang w:val="sk-SK"/>
        </w:rPr>
      </w:pPr>
      <w:r>
        <w:rPr>
          <w:sz w:val="16"/>
          <w:szCs w:val="16"/>
          <w:lang w:val="sk-SK"/>
        </w:rPr>
      </w:r>
    </w:p>
    <w:p>
      <w:pPr>
        <w:pStyle w:val="Normal"/>
        <w:rPr>
          <w:lang w:val="sk-SK"/>
        </w:rPr>
      </w:pPr>
      <w:r>
        <w:rPr>
          <w:lang w:val="sk-SK"/>
        </w:rPr>
        <w:t>Všetci túžime po ľuďoch, ktorí vedia v nás vyvolať zanietenie, stimulujú nás k dosiahnutiu viac, než bez týchto stimulov. Pedagóg nestojí pred úlohou zmeniť lenivcov na usilovné typy, skôr, aby už existujúcu energiu usmernil tým najžiadúcejším smerom. Študenti neznášajú apatiu a nudu. Túžia po pedagógovi, ktorí ich naučí sa zo štúdia tešiť, kto im dokáže vštiepiť túžbu po vedomostiach, túžbu po práci, ktorá ich privedie k úspechu.</w:t>
      </w:r>
    </w:p>
    <w:p>
      <w:pPr>
        <w:pStyle w:val="Normal"/>
        <w:rPr>
          <w:lang w:val="sk-SK"/>
        </w:rPr>
      </w:pPr>
      <w:r>
        <w:rPr>
          <w:lang w:val="sk-SK"/>
        </w:rPr>
      </w:r>
    </w:p>
    <w:p>
      <w:pPr>
        <w:pStyle w:val="Normal"/>
        <w:rPr>
          <w:lang w:val="sk-SK"/>
        </w:rPr>
      </w:pPr>
      <w:r>
        <w:rPr>
          <w:b/>
          <w:lang w:val="sk-SK"/>
        </w:rPr>
        <w:t>Zdroje motivácie</w:t>
      </w:r>
      <w:r>
        <w:rPr>
          <w:lang w:val="sk-SK"/>
        </w:rPr>
        <w:t xml:space="preserve"> - Keď som sa stretával s úspešnými pedagógmi , ktorí podávali špičkové výkony, často som im kládol otázky typu, </w:t>
      </w:r>
      <w:r>
        <w:rPr>
          <w:i/>
          <w:lang w:val="sk-SK"/>
        </w:rPr>
        <w:t>„Čo Vás motivovalo? Kto Vás usmernil správnym smerom ako prvý? Ako to dosiahol? Čo bol váš zdroj motivácie?“</w:t>
      </w:r>
      <w:r>
        <w:rPr>
          <w:lang w:val="sk-SK"/>
        </w:rPr>
        <w:t xml:space="preserve"> Pri zhromažďovaní týchto informácii a čítaní životopisov úspešných pedagógov ako napríklad akademikov - Jarníka, Hroneca či Schwartza, začal som si uvedomovať, že motiváciu možno špecifikovať na základe niekoľkých, veľmi dôležitých zásad, ktoré charakterizujú motiváciu či motivačný stimul z rôznych pohľadov. Ukazuje sa, že Felix Klein, Polya či Juraj Hronec, v nejednom prípade aktivizovali študentov približne rovnakými nástrojmi, a že kolektívy študentov, na ktoré svoj vplyv zameriavali, reagoval veľmi podobným a predvídateľným spôsobom. V nasledujúcich dvanástich odsekoch sa budeme zaoberať skúsenosťami niekoľko desiatok pedagógov a metódami, ktoré používali, aby z bežného študenta prinútili vykonať niečo navyše. Všetkých dvanásť zásad, ktoré sa v tejto práci uvádzajú, sú jednoduché, často časovo či inými nákladmi nenáročné. Zvládne ich každí kto ma v sebe dostatok odhodlania motivovať iných. Netvrdím, že tieto schopnosti osvojujú ľahko, pretože človek často mení veľmi ťažko niektoré návyky, s ktorými sa prejavuje vo styku s ľuďmi. Osvojiť si umenie motivovať iných, </w:t>
      </w:r>
      <w:r>
        <w:rPr>
          <w:b/>
          <w:lang w:val="sk-SK"/>
        </w:rPr>
        <w:t>vyžaduje značné úsilie</w:t>
      </w:r>
      <w:r>
        <w:rPr>
          <w:lang w:val="sk-SK"/>
        </w:rPr>
        <w:t>. Avšak s primeranou dávkou húževnatosti sa odborníkom môže stať každí. Motivátori sa nerodia, lež vypracúvajú a to vždy vlastním úsilím.</w:t>
      </w:r>
    </w:p>
    <w:p>
      <w:pPr>
        <w:pStyle w:val="Normal"/>
        <w:rPr>
          <w:lang w:val="sk-SK"/>
        </w:rPr>
      </w:pPr>
      <w:r>
        <w:rPr>
          <w:lang w:val="sk-SK"/>
        </w:rPr>
      </w:r>
    </w:p>
    <w:p>
      <w:pPr>
        <w:pStyle w:val="Normal"/>
        <w:rPr>
          <w:lang w:val="sk-SK"/>
        </w:rPr>
      </w:pPr>
      <w:r>
        <w:rPr>
          <w:b/>
          <w:lang w:val="sk-SK"/>
        </w:rPr>
        <w:t>Motivovať neznamená manipulovať</w:t>
      </w:r>
      <w:r>
        <w:rPr>
          <w:lang w:val="sk-SK"/>
        </w:rPr>
        <w:t xml:space="preserve"> – Za posledných 10 rokov som našiel mnoho kníh a prác, ktoré nás poúčajú o tom, ako zastrašovaním iných, zneužívaním nadriadenej funkcie, možno vyvolať vynútenú pozornosť pre výuku, ako donucovať, aby sa študenti učili, vykonali pre Vás veľký projekt, aby úskokom postupovali vyššie. Motivátor sa líši od manipulátora tým, že ľudí manipuluje ten, kto sa ich usiluje presvedčiť, aby vykonali niečo, čo nieje v ich najlepšom zaujme, lež jeho vlastnom, naproti tomu študentov motivuje ten, kto nachádza ciele, ktoré sú rovnako prospešné pre obe strany, a kto potom, aby ich naplnil, buduje vysoko efektívne a morálne partnerské vzťahy, ktoré zanietia študenta k ich naplneniu. Práve manipulatívny charakter výuky u nás z pozície pedagóga k študentom je závažný a podstatný problém výuky u nás a je podstatným dôvodom prečo záujem zo strany študentov o výuku je tak nízky. Preto venúvam veľkú pozornosť predloženiu viacero aspektov o motivácii. Preto treba hneď na úvod povedať, že je nevyhnutné akékoľvek manipulatívne prístupy, ktoré sú typické pre transmisívnu výuku, vylúčiť z foriem vyučovania ako je len možné a nahradiť ich motivačnými metódami v plnej možnej šírke, lebo práve motivujúce prístupy sú základom úspechu výuky. Prechod od manipulatívnych metód k motivačným metódam je vhodná cesta pri ktorej môže dôjsť u nás k zmene foriem vyučovania primeraným spôsobom pre každého pedagóga. </w:t>
      </w:r>
    </w:p>
    <w:p>
      <w:pPr>
        <w:pStyle w:val="Normal"/>
        <w:rPr>
          <w:lang w:val="sk-SK"/>
        </w:rPr>
      </w:pPr>
      <w:r>
        <w:rPr>
          <w:lang w:val="sk-SK"/>
        </w:rPr>
      </w:r>
    </w:p>
    <w:p>
      <w:pPr>
        <w:pStyle w:val="Normal"/>
        <w:rPr>
          <w:lang w:val="sk-SK"/>
        </w:rPr>
      </w:pPr>
      <w:r>
        <w:rPr>
          <w:b/>
          <w:lang w:val="sk-SK"/>
        </w:rPr>
        <w:t>Motivácia a jej zložitosť</w:t>
      </w:r>
      <w:r>
        <w:rPr>
          <w:lang w:val="sk-SK"/>
        </w:rPr>
        <w:t xml:space="preserve"> – Ani v didaktike matematiky nieje doposiaľ presne vymedzený termín motivácia, niesu známe všetky dôvody prečo niektoré skupiny tvoria úspešný kolektív a z inej sa stane samovražedná masa. Ani dôvody prečo niektorí študenti chcú vyniknúť a iní túto ambíciu nemajú. Na motiváciu pôsobí veľmi veľké množstvo faktorov. Preto motiváciu, motivačný stimul, budeme rozumieť intuitívne, teda ako schopnosť podnietiť študentov pozitívnymi metódami k tomu, aby vykonali viac, než bez týchto stimulov. Netvrdíme, že pomocou „zázračnej techniky“ možno z ťažko chápavého študenta spraviť génia, či z neusilovného študenta pracanta. Budeme často ukazovať tých pedagógov, ktorí vedeli dostať v konečnom pohľade zo svojich študentov 10 percent navyše z podnietenia v záujme študentov. Práve, po odstupe času, dáte za pravdu, práve týchto 10 percent navyše vďaka motivácie budú často rozhodovať o Vašom víťazstve a hlavne víťazstve vašich študentov.</w:t>
      </w:r>
    </w:p>
    <w:p>
      <w:pPr>
        <w:pStyle w:val="Normal"/>
        <w:rPr>
          <w:lang w:val="sk-SK"/>
        </w:rPr>
      </w:pPr>
      <w:r>
        <w:rPr>
          <w:lang w:val="sk-SK"/>
        </w:rPr>
      </w:r>
    </w:p>
    <w:p>
      <w:pPr>
        <w:pStyle w:val="Normal"/>
        <w:jc w:val="right"/>
        <w:rPr>
          <w:b/>
          <w:b/>
          <w:sz w:val="24"/>
          <w:szCs w:val="24"/>
          <w:lang w:val="sk-SK"/>
        </w:rPr>
      </w:pPr>
      <w:r>
        <w:rPr>
          <w:b/>
          <w:sz w:val="24"/>
          <w:szCs w:val="24"/>
          <w:lang w:val="sk-SK"/>
        </w:rPr>
        <w:t>Prvá zásada – Očakávajte od vašich študentov maximálny výkon v rámci ich možností</w:t>
      </w:r>
    </w:p>
    <w:p>
      <w:pPr>
        <w:pStyle w:val="Normal"/>
        <w:rPr>
          <w:b/>
          <w:b/>
          <w:sz w:val="24"/>
          <w:szCs w:val="24"/>
          <w:lang w:val="sk-SK"/>
        </w:rPr>
      </w:pPr>
      <w:r>
        <w:rPr>
          <w:b/>
          <w:sz w:val="24"/>
          <w:szCs w:val="24"/>
          <w:lang w:val="sk-SK"/>
        </w:rPr>
      </w:r>
    </w:p>
    <w:p>
      <w:pPr>
        <w:pStyle w:val="Normal"/>
        <w:rPr/>
      </w:pPr>
      <w:r>
        <w:rPr>
          <w:lang w:val="sk-SK"/>
        </w:rPr>
        <w:t>Pri štúdiu životných múdrostí mnohých úspešných pedagógov som zistil, že to, čo z pedagogickej praxe považovali za dôležité je možné vyjadriť stručne : „A</w:t>
      </w:r>
      <w:r>
        <w:rPr>
          <w:i/>
          <w:lang w:val="sk-SK"/>
        </w:rPr>
        <w:t>k študentom dávate najavo, že im dôverujete, začnú si počínať svedomito a určite skĺznu do nesvedomitosti, ak im nedôverujete a nedôveru aj navonok prejavujete.</w:t>
      </w:r>
      <w:r>
        <w:rPr>
          <w:lang w:val="sk-SK"/>
        </w:rPr>
        <w:t xml:space="preserve"> </w:t>
      </w:r>
      <w:r>
        <w:rPr>
          <w:i/>
          <w:lang w:val="sk-SK"/>
        </w:rPr>
        <w:t xml:space="preserve">V prípade, že máte k študentom negatívny postoj, motivačné stimuly </w:t>
      </w:r>
      <w:r>
        <w:rPr>
          <w:b/>
          <w:i/>
          <w:lang w:val="sk-SK"/>
        </w:rPr>
        <w:t>nebudú účinné</w:t>
      </w:r>
      <w:r>
        <w:rPr>
          <w:lang w:val="sk-SK"/>
        </w:rPr>
        <w:t>.“ Študenti sa budú väčšinou spierať takému pedagógovi, ktorý koná inak než ako je presvedčený, čo pôsobí manipulatívne. V opačnom prípade máte možnosť ich účinne stimulovať k dobrým výkonom. V takomto prípade slovne vyjadrený pozitívny postoj k študentom zaváži viac ako vaše súkromné nevyslovené presvedčenie.</w:t>
      </w:r>
    </w:p>
    <w:p>
      <w:pPr>
        <w:pStyle w:val="Normal"/>
        <w:rPr>
          <w:lang w:val="sk-SK"/>
        </w:rPr>
      </w:pPr>
      <w:r>
        <w:rPr>
          <w:lang w:val="sk-SK"/>
        </w:rPr>
      </w:r>
    </w:p>
    <w:p>
      <w:pPr>
        <w:pStyle w:val="Normal"/>
        <w:rPr>
          <w:lang w:val="sk-SK"/>
        </w:rPr>
      </w:pPr>
      <w:r>
        <w:rPr>
          <w:lang w:val="sk-SK"/>
        </w:rPr>
        <w:t>Pozrime sa v praxi na túto zásadu. Pri čítaní životopisu Marry Cay Ashovej (oblasť chémie - kozmetiky), sa dozvedáme, že mala vyhradené názory voči tradičnému postoju riadiaceho pracovníka voči zamestnancom. Pani Ashova chcela založiť formu v ktorej by dala možnosť dosiahnuť zamestnancom čokoľvek podnetné, s čím prídu, čokoľvek, na čo im postačí ich inteligencia. Skrze takéto pozitívne očakávania, aké pani Ashova vyjadrovala k svojím zamestnancom, vytvárania priestoru pre ich rozvoj, presvedčenia, ktoré vyjadrovala tým, že im verí, že budú prichádzať s podnetnými nápadmi, zistila, že jej zamestnanci sú natoľko inteligentní, že dokážu objaviť čokoľvek prospešné a tvorivé pre firmu. Podobné slová často čítam zo životopisov mnohých pedagógov. „</w:t>
      </w:r>
      <w:r>
        <w:rPr>
          <w:i/>
          <w:lang w:val="sk-SK"/>
        </w:rPr>
        <w:t>Zaujímam pozitívny postoj k objavovaniu poznania študentmi. Snažím sa vytvoriť prostredie, v ktorom by sami objavovali poznanie, na ktoré prídu vlastnými schopnosťami. Očakával som od nich, že dokážu veľa, že dokážu uspieť“.</w:t>
      </w:r>
      <w:r>
        <w:rPr>
          <w:lang w:val="sk-SK"/>
        </w:rPr>
        <w:t xml:space="preserve"> Nezriedka boli prekvapení, že ich študenti dokázali viac, než očakávali. Tento prístup je typický pre konštruktívny výukový štýl, kde sa kladie dôraz na objavovanie poznania, kde pedagóg je ten, kto má možnosť vytvárať prostredie v ktorom dokážu študenti objavovať poznanie, kto prehlbuje vieru, že študenti dokážu sami budovať vlastné poznanie. A práve toto je jedným z účinných motivačných dlhodobých stimulov.</w:t>
      </w:r>
    </w:p>
    <w:p>
      <w:pPr>
        <w:pStyle w:val="Normal"/>
        <w:rPr>
          <w:lang w:val="sk-SK"/>
        </w:rPr>
      </w:pPr>
      <w:r>
        <w:rPr>
          <w:lang w:val="sk-SK"/>
        </w:rPr>
      </w:r>
    </w:p>
    <w:p>
      <w:pPr>
        <w:pStyle w:val="Normal"/>
        <w:rPr/>
      </w:pPr>
      <w:r>
        <w:rPr>
          <w:lang w:val="sk-SK"/>
        </w:rPr>
        <w:t>Na našich vysokých školách často vidím jav ktorý protirečí s touto základnou motivačnou zásadou. Nejeden z pedagógov, ktorí dosiahnú uznanie vo vede či funkciu na fakulte, často zmenia svoje správania k študentom a rýchlo si privyknú na funkciu akéhosi policajta. Takýto pedagóg sa domnieva, že má väčšie vedomosti a skúsenosti a že jeho povinnosťou je hľadieť cez plece, striehnuť študentom na omyly na skúške, potierať podvádzanie, povedzme pri skúške pri počítači. Len čo sa však pedagóg vžije do takejto úlohy, vzniká iba nevraživosť a to v študentoch prudko zníži motiváciu a záujem o výuku. No študentov sa pedagógovi podarí či nepodarí motivovať predovšetkým v závislosti od toho aký postoj k ním zajíma. Ak od nich očakávame dobré výsledky, všemožne sa študenti vynasnažia, aby očakávania naplnili, ak od nich očakávame to najhoršie, určite sa to vyplní. Pedagógovia, ktorí dokážu vysoko motivovať študentov často hovoria, že ich veľmi uspokojuje, keď dokážu študentom dopomôcť k úspechu. Často majú silnú vieru v schopnosti svojich študentov. Úspešní pedagógovia hľadia na študentov z dobrej stránky a na tom stavajú. Na fakultu väčšinou neprichádzajú študenti podvádzať, neštudovať, prichádzajú s dobrými úmyslami. To, prečo zanietenie rýchlo upadne, v tomto smere  súvisí z veľkej časti s touto prvou zásadou.</w:t>
      </w:r>
    </w:p>
    <w:p>
      <w:pPr>
        <w:pStyle w:val="Normal"/>
        <w:rPr>
          <w:lang w:val="sk-SK"/>
        </w:rPr>
      </w:pPr>
      <w:r>
        <w:rPr>
          <w:lang w:val="sk-SK"/>
        </w:rPr>
      </w:r>
    </w:p>
    <w:p>
      <w:pPr>
        <w:pStyle w:val="Normal"/>
        <w:rPr/>
      </w:pPr>
      <w:r>
        <w:rPr>
          <w:b/>
          <w:lang w:val="sk-SK"/>
        </w:rPr>
        <w:t>Ako zo svojich študentov spravíte podvodníkov</w:t>
      </w:r>
      <w:r>
        <w:rPr>
          <w:lang w:val="sk-SK"/>
        </w:rPr>
        <w:t xml:space="preserve"> – Skoro všetci pedagógovia u nás čelia závažnému problému, ako zabrániť podvádzaniu študentov, prípadne, čo urobiť, aby neopisovali, neposielali si riešenia príkladov, ťaháky, nesnažili sa nájsť chybu v bezpečnosti systému na počítači a podobne, a potom kladú otázku, prečo majú mať vôbec pozitíve presvedčenie k študentom. Množia sa psychologické štúdie, ktoré skrze naše očakávania ukazujú, že máme možnosť stimulovať našich študentov aj negatívne. Ak pri pohľade na takýto stav nadobudne pedagóg presvedčenie, že sa viac na svojich študentov nemôže spoľahnúť, že budú stále podvádzať, prípadne, ak sa domnievajú, že jeho študenti sú leniví a preto sa uchyľujú k podvádzaniu, motivujú študentov negatívne. Prejdime si to ešte raz. Prichytíte študenta pri podvádzaní. Aby ste ukázali iným, že podvádzanie nemienite akceptovať, potrestáte ho. Čo tento konkrétny študent či iní v miestnosti urobí? Pozorne sleduje ako to on robil a jeho neúspech využije nato, aby zlepšil techniky aby uspel on, a nebol odhalený. Prípadne, zapamätáte si ho ako toho, kto podvádza a tým mu nepriamo hovoríte, </w:t>
      </w:r>
      <w:r>
        <w:rPr>
          <w:i/>
          <w:lang w:val="sk-SK"/>
        </w:rPr>
        <w:t>už viem čo si zač, nabudúce si budem na teba dávať pozor</w:t>
      </w:r>
      <w:r>
        <w:rPr>
          <w:lang w:val="sk-SK"/>
        </w:rPr>
        <w:t>. Čo tým urobíte? Stimulujete ho k tomu, aby hľadal ešte účinnejšie metódy aby podvádzal s jasným cieľom zisku a pedagóg mal malú možnosť ho odhaliť. Podvádzanie je tiež jedna z často kladených výhrad riadiacich pracovníkov na absolventov. Prečo? Väčšinou preto, lebo negatívnymi reakciami pedagógovia stimulujú študentov k takémuto správaniu. Na druhej strane máte možnosť zareagovať síce rozhodne, no láskavo, keď poviete, „</w:t>
      </w:r>
      <w:r>
        <w:rPr>
          <w:i/>
          <w:lang w:val="sk-SK"/>
        </w:rPr>
        <w:t>To sa na Vás nepodobá. To si musíme vysvetliť. Pozrite, nepočínali ste si správne a Vy to sami určite dobre viete. Pozrite, očakávam od Vás dobré výkony. Som presvedčený, že dokážete viac než to, čo ukazujete takýmto správaním. Som presvedčený, že dokážete podať maximálny výkon, ktorý odráža vaše schopnosti. V budúcom zamestnaní takéto podvádzanie nebudú akceptovať a vylúčia Vás z práce. To Vás zastaví na ceste k Vášmu úspechu. A to Vy nechcete. Pozrite, ja Vás chcem pripraviť na Váš úspech, verím vo vaše schopnosti, no čo si mám myslieť, keď chcete takto podvádzať? Verím vo Vaše schopnosti a dobré úmysly, že Vám záleží na Vašom úspechu a chcem Vám k nemu dopomôcť a som si istí, že viac to už neurobíte!“</w:t>
      </w:r>
      <w:r>
        <w:rPr>
          <w:lang w:val="sk-SK"/>
        </w:rPr>
        <w:t>. Po takýchto úprimných slovách študenti určite prestanú s podvádzaním. Naviac, nevšimne si to len prichytený študent, ale aj ostatní a tak účinne stimulujete správnym smerom mnohých naraz. Nepovedali ste týmto žiadnu zázračnú formulku. Využili ste prvú zásadu, že máte k ním pozitívne presvedčenie, že dokážu to, na čom im vystačia ich schopnosti, že od nich očakávate dobrý výkon v rámci ich možností. Tými slovami vyjadrujete to, že o nich máte pozitívne očakávania, ktoré ste slovne vyjadrili a oni sa začnú určite správať lepšie.</w:t>
      </w:r>
    </w:p>
    <w:p>
      <w:pPr>
        <w:pStyle w:val="Normal"/>
        <w:rPr>
          <w:lang w:val="sk-SK"/>
        </w:rPr>
      </w:pPr>
      <w:r>
        <w:rPr>
          <w:lang w:val="sk-SK"/>
        </w:rPr>
      </w:r>
    </w:p>
    <w:p>
      <w:pPr>
        <w:pStyle w:val="Normal"/>
        <w:rPr/>
      </w:pPr>
      <w:r>
        <w:rPr>
          <w:b/>
          <w:lang w:val="sk-SK"/>
        </w:rPr>
        <w:t>Veriť v tie najlepšie úmysly</w:t>
      </w:r>
      <w:r>
        <w:rPr>
          <w:lang w:val="sk-SK"/>
        </w:rPr>
        <w:t xml:space="preserve"> – Časté sťažnosti študentov smerujú na problémy s očakávaniami pedagógov a rodičov, ktoré sa priamo vyjadrujú, keď mate úmysel na niečo negatívne upozorniť. Motiváciu a záujem o štúdium značne znižuje časté vyčítanie, že sa študent nesnaží, tak ako by si mal. Naviac, často pedagógovia očakávajú energiu, tie najlepšie úmysly, ktoré samy na sebe vidia a sú im ich osobnosťou vlastné, očakávať aj u študentov. Snažia sa pohľadom cez vlastné očakávania takto motivovať svojich študentov, no tí sa práve takejto stratégii spierajú. Je veľa dôvodov prečo sa študenti v takejto situácii spierajú, no veľmi závažným dôvodom sú slová : „</w:t>
      </w:r>
      <w:r>
        <w:rPr>
          <w:i/>
          <w:lang w:val="sk-SK"/>
        </w:rPr>
        <w:t>Máte veľké schopnosti</w:t>
      </w:r>
      <w:r>
        <w:rPr>
          <w:lang w:val="sk-SK"/>
        </w:rPr>
        <w:t>“, čím vyslovia poklonu talentu, no v zapätí to pokazia, „</w:t>
      </w:r>
      <w:r>
        <w:rPr>
          <w:i/>
          <w:lang w:val="sk-SK"/>
        </w:rPr>
        <w:t>nesnažíte sa tak, ako by ste mali</w:t>
      </w:r>
      <w:r>
        <w:rPr>
          <w:lang w:val="sk-SK"/>
        </w:rPr>
        <w:t xml:space="preserve">“, čím sa útočí na ich charakter a to je vážnejšie. Všetci študenti, nech by boli akokoľvek nedbanliví, sú presvedčení, že v sebe prechovávajú tie najlepšie úmysly a chcú, aby o tom boli presvedčení aj pedagógovia. Preto, ak chcete študentov motivovať, prejavte a preukazujte im, že veríte v ich dobré úmysly, že ich sledujete a chcete ich dobré úmysly naplniť. hoc sú leniví. Práve tieto dobré úmysly sa snažte využiť ako motivačný faktor. Skúste položiť im v ankete tieto otázky, </w:t>
      </w:r>
      <w:r>
        <w:rPr>
          <w:i/>
          <w:lang w:val="sk-SK"/>
        </w:rPr>
        <w:t>Čo si myslíte, verím Vám? Verím, že  študujete v dobrom úmysle? Čo si myslíte, myslím si o Vás, že sa nesnažíte, že ste leniví?</w:t>
      </w:r>
      <w:r>
        <w:rPr>
          <w:lang w:val="sk-SK"/>
        </w:rPr>
        <w:t xml:space="preserve"> Ak dostanete negatívne odpovede, mali by ste venovať pozornosť preukázaniu, že ste ten, kto im všetkým verí, na koho sa môžu s problémami s pochopením učiva kedykoľvek obrátiť (prejavujete vieru v ich dobré úmysly študovať) pričom záleží od nich, aby túto dôveru naplnili.</w:t>
      </w:r>
    </w:p>
    <w:p>
      <w:pPr>
        <w:pStyle w:val="Normal"/>
        <w:rPr>
          <w:lang w:val="sk-SK"/>
        </w:rPr>
      </w:pPr>
      <w:r>
        <w:rPr>
          <w:lang w:val="sk-SK"/>
        </w:rPr>
      </w:r>
    </w:p>
    <w:p>
      <w:pPr>
        <w:pStyle w:val="Normal"/>
        <w:rPr/>
      </w:pPr>
      <w:r>
        <w:rPr>
          <w:b/>
          <w:lang w:val="sk-SK"/>
        </w:rPr>
        <w:t>Pigmeliónsky efekt</w:t>
      </w:r>
      <w:r>
        <w:rPr>
          <w:lang w:val="sk-SK"/>
        </w:rPr>
        <w:t xml:space="preserve"> – Na naše fakulty neprichádzajú študenti, ktorí sú z pohľadu foriem práce už vyprofilovaní. Ba naopak. Často pred pedagógom stojí študent, ktorí môže byť iným než kým je teraz a čaká ho dlhá cesta profilácie, na ktorú často poukazujú riadiaci pracovníci pri pohľade na absolventov. Ako v tomto prípade k študentovi pristupovať? To je didakticky ťažká otázka. No možno stimulovať jeho správanie žiadúcim smerom, vyvolávať zmenu, túžbu po dosiahnutí žiadúceho stavu tým, že mu ukážeme, akým môže byť a začneme sa správať k nemu, ako keby už takým bol. Tým vyvolávame to, aby študent vyvolal veľké úsilie nato, aby sa zmenil a mohol byť takým, akým sa chce stať. Tomuto efektu vravíme prívetivo Pigmeliónsky efekt. Demonštrujme ho na príklade, s ktorým sa často pedagógovia stretávajú pri výuke.</w:t>
      </w:r>
    </w:p>
    <w:p>
      <w:pPr>
        <w:pStyle w:val="Normal"/>
        <w:rPr>
          <w:lang w:val="sk-SK"/>
        </w:rPr>
      </w:pPr>
      <w:r>
        <w:rPr>
          <w:lang w:val="sk-SK"/>
        </w:rPr>
      </w:r>
    </w:p>
    <w:p>
      <w:pPr>
        <w:pStyle w:val="Normal"/>
        <w:rPr>
          <w:sz w:val="16"/>
          <w:szCs w:val="16"/>
          <w:lang w:val="sk-SK"/>
        </w:rPr>
      </w:pPr>
      <w:r>
        <w:rPr>
          <w:b/>
          <w:sz w:val="16"/>
          <w:szCs w:val="16"/>
          <w:lang w:val="sk-SK"/>
        </w:rPr>
        <w:t>Skúsenosť 03</w:t>
      </w:r>
      <w:r>
        <w:rPr>
          <w:sz w:val="16"/>
          <w:szCs w:val="16"/>
          <w:lang w:val="sk-SK"/>
        </w:rPr>
        <w:t xml:space="preserve"> - Pred vami sadí študent prvého ročníka, ktorí ma evidentne študijne ťažkosti no vidíte, že vynaložil veľké úsilie na štúdium, na ktorom mu záleží. Z matematiky nevie dostačujúco to, čo sa preberalo a je už na druhom opravnom termíne a je na hranici medzi prospením a neprospením, no  vy viete, že vo vyšších ročníkoch budú mnohé náročné predmety, ktoré predpokladajú rutinnú znalosť toho, v čom má tento študent teraz závažné medzery. Máte možnosť mu povedať určitú negatívnu reakciu – </w:t>
      </w:r>
      <w:r>
        <w:rPr>
          <w:i/>
          <w:sz w:val="16"/>
          <w:szCs w:val="16"/>
          <w:lang w:val="sk-SK"/>
        </w:rPr>
        <w:t>„takéto biedne vedomosti nemá ani moja babka, ktorá skončila iba ľudovú školu. Musíte opakovať ročník!“</w:t>
      </w:r>
      <w:r>
        <w:rPr>
          <w:sz w:val="16"/>
          <w:szCs w:val="16"/>
          <w:lang w:val="sk-SK"/>
        </w:rPr>
        <w:t xml:space="preserve">. Naznačíte tým študentovi, že Vaše kritéria nespĺňa, no jeho stav, v akom je, nebude schopný sa pohnúť vpred. Naviac, takýto prístup ho zastraší a to je vážnejšie. Iná možnosť je v rozbore dočasných chýb, teda, čo v písomke mal nesprávne a čo nie v domnienke, že na budúce ich neurobí. To ho však nijako nebude stimulovať na žiadúcu zmenu ani nepohne študenta z daného stavu. Problém často v prípade takýchto študentov spočíva v tom, že majú zlý spôsob učenia sa. V ich prípade výuka (možno až od prvého stupňa na ZŠ) prebiehala výuka matematiky transmisívne a práve na túto trasmisivitu teraz doplácajú. Objem učiva je tak veľký, že pamäťovým prístupom už nedokážu kumulovať toľko poznatkov, keďže pamäťové učenie často nestačí. Z tohto stavu sa môže takýto študent dostať vtedy, keď sa začne učiť konštruktívne, teda, bude budovať a objavovať svoje poznanie a bude dbať na správnosť tvorby svojho poznania, sledovať predstavy, aké má o poznatkoch a tie dopĺňať. Vy však môžete na tejto ceste urobiť vážny krok. (aby znova neprišiel o rok pri opakovaní ročníka či znovu zapísaní sa a po znovu prijatí a bol v rovnakom stave) Povedzme takto : </w:t>
      </w:r>
      <w:r>
        <w:rPr>
          <w:i/>
          <w:sz w:val="16"/>
          <w:szCs w:val="16"/>
          <w:lang w:val="sk-SK"/>
        </w:rPr>
        <w:t>„Kritéria na skúšku nespĺňate, no som presvedčený, že to dokážete. Tento predmet je podstatný pre ďalšie predmety. Všimol som si, že ste vynaložili mimoriadne veľa úsilia na štúdium. Všimol som si niečo podstatné. Váš spôsob učenia sa nieje vhodný. Ja vám verím, verím vo vaše dobré úmysly študovať. No nefunguje niečo, za čo priamo nemôžte. To, ako sa učíte istým spôsobom súvisí s formou výuky, aká prebiehala na školách z matematiky, ktoré ste absolvovali. Nechajme hodnotenie Vašich starých učiteľov stranou. Musíte teraz prestrihnúť negatívny trend, ktorý znamená, že teraz máte problémy s mojím predmetom. Zo svojich skúseností viem, že mali by ste problémy aj s predmetmi, ktoré budú naväzovať na učivo, ktoré sa preberalo na mojom predmete. Pozrite, ak sa naučíte novým formám učenia sa, objavíte prístupy, ktoré Vám pomôžu pri celom štúdiu. Doporučujem Vám, aby ste to zopakovali celé ešte raz. To, čo môžete uznať nemusíte absolvovať. No vy sa sústreďte na zdokonaľovanie svojich metód učenia sa.  Nemyslím si, že ste hlúpi. Ba naopak, som presvedčený, a nielen to, pozerám sa na Vás a pristupujem k Vám tak, ako keby ste už to mali za sebou. Som presvedčený, že tieto moje očakávania dokážete splniť, očakávam, že dokážete vykonať tak veľké úsilie aby ste opravili niečo, čo sa pokazilo, a čo sa dá opraviť. Ak to budete mať už za sebou, uvidíte, že dokážete v ďalšom štúdiu podať vynikajúci výkon, ktorý bude znamenať vynikajúce výsledky a veľké pokroky na ceste k Vášmu úspechu.“</w:t>
      </w:r>
      <w:r>
        <w:rPr>
          <w:sz w:val="16"/>
          <w:szCs w:val="16"/>
          <w:lang w:val="sk-SK"/>
        </w:rPr>
        <w:t xml:space="preserve">  Po takýchto slovách skoro stále vyvoláte záujem študenta, aby začal pracovať. Vyvoláte ho vďaka tomu, že mu preukážete vieru, ze ho beriete za takého, akým môže byť a nie akým je teraz. Práve tým, že mu to preukazujete, stimulujete tohto študenta k naplneniu oprávnenosti vašich očakávaní.</w:t>
      </w:r>
    </w:p>
    <w:p>
      <w:pPr>
        <w:pStyle w:val="Normal"/>
        <w:rPr>
          <w:sz w:val="16"/>
          <w:szCs w:val="16"/>
          <w:lang w:val="sk-SK"/>
        </w:rPr>
      </w:pPr>
      <w:r>
        <w:rPr>
          <w:sz w:val="16"/>
          <w:szCs w:val="16"/>
          <w:lang w:val="sk-SK"/>
        </w:rPr>
      </w:r>
    </w:p>
    <w:p>
      <w:pPr>
        <w:pStyle w:val="Normal"/>
        <w:rPr/>
      </w:pPr>
      <w:r>
        <w:rPr>
          <w:b/>
          <w:lang w:val="sk-SK"/>
        </w:rPr>
        <w:t>Zamerajte sa skôr na silné než slabé stránky</w:t>
      </w:r>
      <w:r>
        <w:rPr>
          <w:lang w:val="sk-SK"/>
        </w:rPr>
        <w:t xml:space="preserve"> –  Študenti či pedagógovia sa prejavujú dobrými i zlými stránkami osobnosti. Zlými stránkami sú napr. ak pedagóg nevenúva pozornosť pochopeniu predstáv aké študent o poznatku prechováva, alebo ak študent je ľahostajný k svojmu poznaniu a spolieha sa iba na skúškové obdobie. Ide o výber pre ktoré zameranie sa rozhodneme a na čom budeme stavať, či slabostiach alebo silných stránkach. Mnohí úspešní pedagógovia sa vyznačovali evidentnými nedostatkami, rýchlym rozprávaním, šušlaním, búrlivou emotívnosťou či inými vlastnosťami. No títo pedagógovia sa rozhodli stavať na svojich silných stránkach, ako napríklad zanietenosti pre poznanie, systematičnosti, dôslednosti, koncentrovanosti a pod. Prihovárali sa študentom často týmito slovami : „</w:t>
      </w:r>
      <w:r>
        <w:rPr>
          <w:i/>
          <w:lang w:val="sk-SK"/>
        </w:rPr>
        <w:t>Mám svoje chyby, ktoré určite vidíte aj vy. Aj ja mám chyby. Usilujem sa stavať na tých dobrých stránkach. Som presvedčený, že keď budem hľadieť na Vás s pozitívnymi očami, hľadieť na Vaše silné stránky osobnosti, ako vytrvalosť, húževnatosť, dôslednosť pri štúdiu, že tým vo Vás zbudím oveľa väčšiu pozornosť a predovšetkým zanietenie pre štúdium. Verím, že mojím zameraním sa na Vaše dobré stránky objavím vo vás schopnosti, pomocou ktorých podáte vynikajúce výkony na skúške a preukážete Vašu silnú stránku, Vaše vedomosti. Poďme spolu hľadieť na silné stránky než tie slabé</w:t>
      </w:r>
      <w:r>
        <w:rPr>
          <w:lang w:val="sk-SK"/>
        </w:rPr>
        <w:t>“ Tieto formy a metódy práce pedagóga si osvojovali aj študenti a tohto pedagóga majú študenti veľmi radi. Dôvodom je fakt, že sa všetci zamerali na tie dobré stránky a zlé si nevšímali. Tým, že študenti zaujali takýto postoj, dosiahli dve veci, po prvé, predchádza sa ohováraniu a zapáraniu voči pedagógom, ktoré je tak príznačné v ovzduší u nás na školách, kde sa jednostaj kritizuje. V takejto situácii si je pedagóg vedomí toho, že má svoje evidentné nedostatky a je presvedčený, že skrz pozitívne očakávania, ktoré prechováva o študentoch, hľadiaci z dobrej stránky, dostáva teraz spätnú rovnakú odpoveď. A po druhé, študenti svojou veľkodušnosťou motivovali svojho pedagóga, aby sa snažil počínať si čo najlepšie, teda, že od neho očakávajú maximálny výkon v možnostiach jeho schopností a o túto jeho prácu sa vedeli oprieť aj oni. Takéto pozoruhodné partnerské vzťahy prinášajú osoh pre obe strany a nečudo, že študenti vďaka takýmto pedagógom často dosahujú v budúcom zamestnaní úspech.</w:t>
      </w:r>
    </w:p>
    <w:p>
      <w:pPr>
        <w:pStyle w:val="Normal"/>
        <w:rPr>
          <w:lang w:val="sk-SK"/>
        </w:rPr>
      </w:pPr>
      <w:r>
        <w:rPr>
          <w:lang w:val="sk-SK"/>
        </w:rPr>
      </w:r>
    </w:p>
    <w:p>
      <w:pPr>
        <w:pStyle w:val="Normal"/>
        <w:rPr/>
      </w:pPr>
      <w:r>
        <w:rPr>
          <w:b/>
          <w:lang w:val="sk-SK"/>
        </w:rPr>
        <w:t>Radosť z objavovania skrytých daností</w:t>
      </w:r>
      <w:r>
        <w:rPr>
          <w:lang w:val="sk-SK"/>
        </w:rPr>
        <w:t xml:space="preserve"> – Keď si zvolíme pozitívny postoj, pozitívne presvedčenie o schopnostiach študentov, tak  pri konštruktívnom výukovom štýle často vyplávajú mnohé utajené schopnosti. Slovo schopnosť budem rozumieť učením (z kognitívneho hľadiska) získané dispozície, ku správnemu, presnému, rýchlemu vykonaniu určitej činnosti. Odhaľovanie práve týchto utajených schopností dokáže mimoriadne študentov motivovať k výuke. Budú ochotní vynaložiť mimoriadne úsilie a pozornosť pre výuku. Odhalenie takýchto hlbokých štruktúr osobnosti, pozoruhodnosť ktorú ste venovali spoznaniu ich schopností, vyvolá nesmierny záujem o vás, vaše metódy a formy práce, a samozrejme aj o výuku. Pretože Vám záleží na ich poznaní, objavovaní a budovaní poznania, učiva, ktoré preberáte, istotne takýto študent bude venovať veľkú pozornosť štúdiu a začne štúdium klásť na vysoké priečky. Je to spojené s tým, že spoznávanie utajených schopností, odhaľovanie, ktoré vyžaduje dostatok trpezlivosti, rozumného počkania aby sa prejavili, čím vďaka tomuto odhaleniu dokáže študent podať mimoriadne výkony, pôsobí motivujúco. Dejiny matematiky sú plné osobnosťami, pri ktorých dlho trvalo, kým niekto objavil ich skryté schopnosti. Stačí spomenúť mená ako Issac Newton, Albert Einstein, Evariste Galois a mnohí iní. Ide o isté podstatné poučenie. Každí študent sa rozvíja sebe vlastným tempom. V životopise Juraja Hronca sa môžeme dočítať, že sa často zaoberal hľadaním utajených schopností, rozvíjaním už existujúcich schopností, aby jeho študenti boli v poznávaní odolnejší, sebavedomejší, samostatnejší. Nieje vôbec náhodou, že pre týchto pedagógov sú študenti, ktorí by v inom prípade reptali, že sa učia strašne veľa času len pre učiteľa, ktorý vytýčil okruhy na prebratie, s radosťou študujú viac, než sa preberá.</w:t>
      </w:r>
    </w:p>
    <w:p>
      <w:pPr>
        <w:pStyle w:val="Normal"/>
        <w:rPr>
          <w:lang w:val="sk-SK"/>
        </w:rPr>
      </w:pPr>
      <w:r>
        <w:rPr>
          <w:lang w:val="sk-SK"/>
        </w:rPr>
      </w:r>
    </w:p>
    <w:p>
      <w:pPr>
        <w:pStyle w:val="Normal"/>
        <w:rPr/>
      </w:pPr>
      <w:r>
        <w:rPr>
          <w:b/>
          <w:lang w:val="sk-SK"/>
        </w:rPr>
        <w:t>Prostredie pre osobnostný rast</w:t>
      </w:r>
      <w:r>
        <w:rPr>
          <w:lang w:val="sk-SK"/>
        </w:rPr>
        <w:t xml:space="preserve"> – Študentov veľmi dokáže motivovať vytvorené prostredie, v ktorom majú možnosť vlastne schopnosti nielen objavovať ale aj rozvíjať. Práve v takomto prostredí často skoro všetci študenti dokážu podať vynikajúce výkony. Úspech v štúdiu študenta má dvojakú podobu. Veľmi zriedka sa stáva, že prichádza za študentom, čo dokáže niečo, čo nik iný nespraví. Taká osoba je génius. Avšak väčšina študentov, ktorí  dopracujú k tomu, čo považujeme za úspech v štúdiu, geniálny niesu. Ide o študentov s priemernými schopnosťami, ktorými disponujú aj iní. No oni ich vďaka motivujúcemu prostrediu dokázali  nadpriemerne rozvinúť. Všetci študenti k podaniu dobrého výkonu potrebujú prostredie ktoré im umožňuje sa špecializovať, zdokonaľovať sa, a objavovať vlastnú jedinečnosť. Osudy mnohých slávnych matematikov sú plné príbehov o tom, ako niekto bol natoľko pozorní, že postrehol iskru, ktorú si nik iní nevšimol a na rozdiel od iných uverili, že dokážu svoje nadanie zdokonaľovať. Tak napríklad takou osobu v živote Evariste Galoisa boli učitelia Vamier či Richard. No nieje to výsada významných matematikoch. Často úspešný absolventi dosiahli úspech práve vďaka tomu. V nasledujúcom príbehu ukazujeme, ako jeden otec si presne takto počínal ako pomohol svojmu synovi k úspechu v štúdiu a neskôr v zamestnaní vo svojej oblasti štúdia.</w:t>
      </w:r>
    </w:p>
    <w:p>
      <w:pPr>
        <w:pStyle w:val="Normal"/>
        <w:rPr>
          <w:lang w:val="sk-SK"/>
        </w:rPr>
      </w:pPr>
      <w:r>
        <w:rPr>
          <w:lang w:val="sk-SK"/>
        </w:rPr>
      </w:r>
    </w:p>
    <w:p>
      <w:pPr>
        <w:pStyle w:val="Normal"/>
        <w:rPr/>
      </w:pPr>
      <w:r>
        <w:rPr>
          <w:b/>
          <w:sz w:val="16"/>
          <w:szCs w:val="16"/>
          <w:lang w:val="sk-SK"/>
        </w:rPr>
        <w:t>Skúsenosť 04</w:t>
      </w:r>
      <w:r>
        <w:rPr>
          <w:sz w:val="16"/>
          <w:szCs w:val="16"/>
          <w:lang w:val="sk-SK"/>
        </w:rPr>
        <w:t xml:space="preserve"> - Dávnejšie som stretol študenta, ktorí sa mi pochválil ako u nich doma vedeli vytvoriť veľmi motivujúce prostredie v ktorom všetci členovia rozvíjali svoje schopností, ktoré teraz pri štúdiu na stavebnej fakulte oceňuje. Jeho otec rád riešil hlavolamy. Ako právny riešiteľ považoval za neprípustné po prečítaní zadania pozerať na výsledok. „ Po obede sme všetci odpočívali tak, že otec prečítal z nejakej knihy, kde boli hlavolamy, nejakú úlohu. Potom knihu skryl. Nikto ju nesmel hľadať. Úlohu sme všetci, celá rodina, sa pustili riešiť. Niekto povedal tvrdenie ostatní mu ho potvrdzovali alebo vyvrátili. Keď niekto navrhol nejaké riešenie, musel zdôvodňovať ako k nemu prišiel, prečo takto postupuje. Ak sa nám nedarilo pohnúť, otec nás často energeticky popoháňal, dokážeme to, nemôžme to vzdať meter pred cieľom po celom maratóne. Určite nejakú maličkosť prehliadame. Všetci sme na seba žiarlili, preto ak niekto prišiel s myšlienkou, s ktorou sme sa pohli, ostatných to podnecovalo k tomu, aby aj oni takto vynikli. Ak na hlavolam nič neplatilo, tak sme pozreli vo výsledku kúsok, aby sme sa vedeli pohnúť. Väčšinou po prvej vete, po nasmerovaní, sme to dokázali samy. Teraz keď študujem na fakulte, veľmi oceňujem prostredie, ktoré otec doma vytváral, jeho búrcovanie, popoháňanie, prekonávanie zdanlivo neprekonateľných prekážok.“</w:t>
      </w:r>
    </w:p>
    <w:p>
      <w:pPr>
        <w:pStyle w:val="Normal"/>
        <w:rPr>
          <w:sz w:val="16"/>
          <w:szCs w:val="16"/>
          <w:lang w:val="sk-SK"/>
        </w:rPr>
      </w:pPr>
      <w:r>
        <w:rPr>
          <w:sz w:val="16"/>
          <w:szCs w:val="16"/>
          <w:lang w:val="sk-SK"/>
        </w:rPr>
      </w:r>
    </w:p>
    <w:p>
      <w:pPr>
        <w:pStyle w:val="Normal"/>
        <w:rPr/>
      </w:pPr>
      <w:r>
        <w:rPr>
          <w:b/>
          <w:lang w:val="sk-SK"/>
        </w:rPr>
        <w:t>Keď sa človek mení</w:t>
      </w:r>
      <w:r>
        <w:rPr>
          <w:lang w:val="sk-SK"/>
        </w:rPr>
        <w:t xml:space="preserve"> – Aj medzi pedagógmi sa nájdu mnohí, ktorí tvrdia, že študenti sú takí akí sú a zmeniť sa nedokážu, prípadne, že sa vôbec nemenia. Takéto zobecnenie je veľký nezmysel. Každí študent sa každým dňom mení, či už k dobrému alebo zlému. Poznám študenta, ktorí sa naozaj zmenil. Nejde o žiadneho zázračného študenta. Takýchto nachádzame veľmi veľa na našich fakultách. Prečítajte si tento príbeh.</w:t>
      </w:r>
    </w:p>
    <w:p>
      <w:pPr>
        <w:pStyle w:val="Normal"/>
        <w:rPr>
          <w:lang w:val="sk-SK"/>
        </w:rPr>
      </w:pPr>
      <w:r>
        <w:rPr>
          <w:lang w:val="sk-SK"/>
        </w:rPr>
      </w:r>
    </w:p>
    <w:p>
      <w:pPr>
        <w:pStyle w:val="Normal"/>
        <w:rPr>
          <w:sz w:val="16"/>
          <w:szCs w:val="16"/>
          <w:lang w:val="sk-SK"/>
        </w:rPr>
      </w:pPr>
      <w:r>
        <w:rPr>
          <w:b/>
          <w:sz w:val="16"/>
          <w:szCs w:val="16"/>
          <w:lang w:val="sk-SK"/>
        </w:rPr>
        <w:t>Skúsenosť 05</w:t>
      </w:r>
      <w:r>
        <w:rPr>
          <w:sz w:val="16"/>
          <w:szCs w:val="16"/>
          <w:lang w:val="sk-SK"/>
        </w:rPr>
        <w:t xml:space="preserve"> - „Na strednej škole na mňa nekládli veľké nároky. Preto som sa učil iba pred previerkou. Ústne skúšanie bolo zriedkavé a známky sa z nich nebrali až tak vážne. Za aktivitu som vedel jednotku získať pomerne ľahko. Tým som mal dostatok známok a učitelia si ma väčšinou nevšímali. Nepotreboval som sa veľa učiť. Sedenie nad knihami som neznášal. Po príchode na fakultu som si myslel, že to pôjde hladko ako po starom. Na prednášky som nechodil a na cvičeniach som nejakou aktivitou neoplýval. Nikto na mňa nesúril a tak som nad knihami nesedel. Ak prišiel kamoš s pozvaním na pivo, tak som neváhal, knihy išli stranou. Keď prišla turistika, tak škola išla stranou. Prvý ročník som zopakoval. Nemal som matiku. No čo, bude o rok. Svet sa od toho nezrúti. Nebol zápočet, tak som to preložil. Ak som neurobil skúšku, tak na druhy opravák si na to sadnem. Iba raz mi to nevyšlo a mal som deku. Počas tretieho roka štúdia som mal znova problémy s jednou skúškou. Učil ju profesor, ktorý ma už raz v prvom ročníku učil a vedel, ako neporiadne študujem. Mal som s ňou znova problémy. Raz ma vyhodil zo slovami, </w:t>
      </w:r>
      <w:r>
        <w:rPr>
          <w:i/>
          <w:sz w:val="16"/>
          <w:szCs w:val="16"/>
          <w:lang w:val="sk-SK"/>
        </w:rPr>
        <w:t>„študent, ste lajdák, flákate štúdium</w:t>
      </w:r>
      <w:r>
        <w:rPr>
          <w:i/>
          <w:sz w:val="16"/>
          <w:szCs w:val="16"/>
          <w:lang w:val="en-US"/>
        </w:rPr>
        <w:t>!</w:t>
      </w:r>
      <w:r>
        <w:rPr>
          <w:i/>
          <w:sz w:val="16"/>
          <w:szCs w:val="16"/>
          <w:lang w:val="sk-SK"/>
        </w:rPr>
        <w:t xml:space="preserve"> Ja skúšky nedávam za flákanie ale za štúdium!“</w:t>
      </w:r>
      <w:r>
        <w:rPr>
          <w:sz w:val="16"/>
          <w:szCs w:val="16"/>
          <w:lang w:val="sk-SK"/>
        </w:rPr>
        <w:t xml:space="preserve"> Chcel som to preložiť, no škola ma vôbec nebavila a odložil som rozhodnutie na august. Urobím, neurobím. Medzitým som spoznal kamoša v kaviarni na internáte. Bol tam za jednou babou z nášho internátu. Dozvedel som sa, že ide na našu fakultu. Rozumeli sme si veľmi dobre. Vďaka nemu som spoznal dobrú partu chalanov s ktorými sme často chodili do hôr na túry. Je môj super kamoš. Ak mala byť akcia, tak škola šla stranou. Nebavila ma a radšej budem robiť niečo čo ma baví než sa ťahať so školou. Niesom z Bratislavy a vedel som, že keď to praštím so školou, tak sa nebudeme môcť s ním stretávať a to ma štvalo. Veľmi by mi chýbal. Tak som si povedal, aspoň kvôli nemu sa pustím do štúdia. Kamoša prijali. No bol na inom odbore. Tak som požiadal o prestup. Uviedol som, že ma to nebavilo, strácal som motiváciu a tento odbor je vraj ten, ktorí ma baví. Netušili, že ten odbor mám tak rád ako ten starý, lebo som tu kvôli kamošovi. S ním je psina. S takým kamošom chcem byť stále a to je možné asi ak budem na tej škole. Povedal som si, každí týždeň jedno poobede na knihy, to mi nemôže ublížiť. Jemu to tiež zozačiatku nešlo a povedal som si, ak sa budem s ním učiť spolu, bude psina a obaja urobíme viac než samostatne. Tak sme sa učili spolu. Presedeli sme na knihách dosť času. Spolu sme chodili na skúšky. V letnom semestri som mal opäť toho istého profesora, ktorí ma videl ako lajdáka. No teraz som mu chodil aj na prednášky. Keď som urobil u neho skúšku, tak mi povedal: </w:t>
      </w:r>
      <w:r>
        <w:rPr>
          <w:i/>
          <w:sz w:val="16"/>
          <w:szCs w:val="16"/>
          <w:lang w:val="sk-SK"/>
        </w:rPr>
        <w:t>„No, študenta treba prinútiť a pozrime sa, ako dokáže dobre odpovedať!“</w:t>
      </w:r>
      <w:r>
        <w:rPr>
          <w:sz w:val="16"/>
          <w:szCs w:val="16"/>
          <w:lang w:val="sk-SK"/>
        </w:rPr>
        <w:t xml:space="preserve"> Ani netušil, že pravda je úplne inde. Teraz sme už štvrtáci. On je systematicky typ a vo všetkom musí mať systém. To som veľmi prebral. Vďaka tomu som v ročníku jeden z tých lepších a profesori sa na mňa pozerajú z inej stránky, ako na dobrého študenta a pýtajú sa ma či by som nechcel ísť na doktorandské štúdium k ním na katedru. Čo bude neviem, no keď nepôjde na doktorát kamoš, tak ja nepôjdem ani za svet, ale keď pôjde, tak idem aj ja.“</w:t>
      </w:r>
    </w:p>
    <w:p>
      <w:pPr>
        <w:pStyle w:val="Normal"/>
        <w:rPr>
          <w:sz w:val="16"/>
          <w:szCs w:val="16"/>
          <w:lang w:val="sk-SK"/>
        </w:rPr>
      </w:pPr>
      <w:r>
        <w:rPr>
          <w:sz w:val="16"/>
          <w:szCs w:val="16"/>
          <w:lang w:val="sk-SK"/>
        </w:rPr>
      </w:r>
    </w:p>
    <w:p>
      <w:pPr>
        <w:pStyle w:val="Normal"/>
        <w:rPr/>
      </w:pPr>
      <w:r>
        <w:rPr>
          <w:lang w:val="sk-SK"/>
        </w:rPr>
        <w:t xml:space="preserve">Tvrdiť, že sa študenti nemenia, je absurdné. Aj tento študent sa zmenil. Čo je však podstatné, zmenil sa preto, lebo prišiel motivačný stimul, ktorý </w:t>
      </w:r>
      <w:r>
        <w:rPr>
          <w:b/>
          <w:lang w:val="sk-SK"/>
        </w:rPr>
        <w:t>vyvolal prehodnotenie nad prístupom k štúdiu</w:t>
      </w:r>
      <w:r>
        <w:rPr>
          <w:lang w:val="sk-SK"/>
        </w:rPr>
        <w:t xml:space="preserve">. Pre neho bol kamarát silní stimul k tomu, aby zmenil pohľad na školu. Ak študent sa chce zmeniť, no nevieme hneď nájsť spôsob ako nato, často sa ukáže ako nato, keď mu poradíme, aby si našiel niekoho, kto sa dobre učí a poprosil ho, aby sa obaja učili spolu. Skúsenosť a metódy akými sa učí iní študent oveľa viac podnietia k zmene študenta z rozprávania iného študenta než od pedagóga. Tvrdíme, že v skutočnosti každí z nás sa každým dňom mení. Či už k lepšiemu alebo horšiemu. Keď si prezrieme tento príbeh, je podstatné pre motivovanie našich študentov si uvedomiť, čo je za pochabí cynizmus je tvrdiť, že študenti sa vôbec nemenia. Pedagóg ma veľkú možnosť práve túto zmenu ukázať, podnietiť, často aj  uskutočniť. Položme si otázku, keby namiesto očakávania, že študent je lajdák, si pedagóg položil inú, vecnejšiu otázku, </w:t>
      </w:r>
      <w:r>
        <w:rPr>
          <w:b/>
          <w:lang w:val="sk-SK"/>
        </w:rPr>
        <w:t>prečo je lajdák</w:t>
      </w:r>
      <w:r>
        <w:rPr>
          <w:lang w:val="sk-SK"/>
        </w:rPr>
        <w:t xml:space="preserve">, </w:t>
      </w:r>
      <w:r>
        <w:rPr>
          <w:b/>
          <w:lang w:val="sk-SK"/>
        </w:rPr>
        <w:t>prečo nemá záujem o štúdium</w:t>
      </w:r>
      <w:r>
        <w:rPr>
          <w:lang w:val="sk-SK"/>
        </w:rPr>
        <w:t>, čo by tým pedagóg získal. Odpoveď je jednoduchá. Tie azda najlepšie informácie, ktoré môžu pomôcť práve takúto zmenu podnietiť, na základe potreby študenta zmeniť formy učenia sa a tie kultivovať. A práve, pozorovanie, keď sa študent mení, prináša v sebe mimoriadnu dávku motivácie a očakávania, že tento študent bude môcť podávať vynikajúce výkony v budúcnosti, ktoré mu dopomôžu k úspechu.</w:t>
      </w:r>
    </w:p>
    <w:p>
      <w:pPr>
        <w:pStyle w:val="Normal"/>
        <w:rPr>
          <w:lang w:val="sk-SK"/>
        </w:rPr>
      </w:pPr>
      <w:r>
        <w:rPr>
          <w:lang w:val="sk-SK"/>
        </w:rPr>
      </w:r>
    </w:p>
    <w:p>
      <w:pPr>
        <w:pStyle w:val="Normal"/>
        <w:rPr/>
      </w:pPr>
      <w:r>
        <w:rPr>
          <w:b/>
          <w:lang w:val="sk-SK"/>
        </w:rPr>
        <w:t>Ako zúžitkovať túžbu po úspechu</w:t>
      </w:r>
      <w:r>
        <w:rPr>
          <w:lang w:val="sk-SK"/>
        </w:rPr>
        <w:t xml:space="preserve"> – Azda každému pedagógovi sa to môže zdať samozrejmým, no vzhľadom na to, že túto prostú skutočnosť väčšina pedagógov prehliada, musím ju vysloviť. </w:t>
      </w:r>
      <w:r>
        <w:rPr>
          <w:b/>
          <w:lang w:val="sk-SK"/>
        </w:rPr>
        <w:t>Po neúspechu netúži nikto.</w:t>
      </w:r>
      <w:r>
        <w:rPr>
          <w:lang w:val="sk-SK"/>
        </w:rPr>
        <w:t xml:space="preserve"> Skoro všetci študenti chcú uspieť a chcú sa o to usilovať. Všetci študenti sú však presvedčení, že dokážu viac. Naši študenti, nahľadiac do akej miery sú deprimovaní a skľúčení, veria, že dokážu viac, v štúdium, pri príprave projektov, v budúcom zamestnaní. Niekedy sa správajú hrozne a pracujú mizerne, no chcú sa zlepšiť a vravia si, že ich slabý výkon má svoje dôvody. Povýšeneckí pedagógovia takéto zdôvodnenia považujú za výhovorky. Ľahko sa povie, že podobní študenti svoje slovo nikdy nedodržia. Skeptickí pedagógovia s obľubou tvrdia, cesta do pekla je vydláždená takýmito dobrými predsavzatiami. Každí študent má túžbu niečo dokázať, niekým byť a práve táto túžba poskytuje skvelé východisko pre motivovanie študentov. Ak spomínanej túžbe dáte voľný priebeh, a pred študentmi prejavíte svoje presvedčenie, že v budúcnosti toho dokážu viac ako teraz, spravia skoro všetko, podajú maximálny výkon, len aby vaše očakávania naplnili. Ak si pozrieme firemné stratégie, tak často túto zásadu v tých špičkových spoločnostiach nájdeme rozpracovanú do detailov. Bill Hewlet povedal : </w:t>
      </w:r>
      <w:r>
        <w:rPr>
          <w:i/>
          <w:lang w:val="sk-SK"/>
        </w:rPr>
        <w:t>„Naša stratégia vychádza z presvedčenia, že muži aj ženy chcú pracovať dobre, tvorivo, a že ak im k tomu zabezpečíme vhodné prostredie, budú si tak počínať!“</w:t>
      </w:r>
      <w:r>
        <w:rPr>
          <w:lang w:val="sk-SK"/>
        </w:rPr>
        <w:t xml:space="preserve"> A práve táto túžba ponúka pre pedagóga často účinné metódy ako stimulovať študentov. K tomu sú potrebné ďalšie zásady motivovania študentov, mnohé ďalšie metódy, ktoré budeme postupne približovať. K tejto problematike sa ešte raz po prezentovaní všetkých 12 zásad vrátime.</w:t>
      </w:r>
    </w:p>
    <w:p>
      <w:pPr>
        <w:pStyle w:val="Normal"/>
        <w:rPr>
          <w:lang w:val="sk-SK"/>
        </w:rPr>
      </w:pPr>
      <w:r>
        <w:rPr>
          <w:lang w:val="sk-SK"/>
        </w:rPr>
      </w:r>
    </w:p>
    <w:p>
      <w:pPr>
        <w:pStyle w:val="Normal"/>
        <w:rPr/>
      </w:pPr>
      <w:r>
        <w:rPr>
          <w:b/>
          <w:lang w:val="sk-SK"/>
        </w:rPr>
        <w:t>Didaktický pohľad</w:t>
      </w:r>
      <w:r>
        <w:rPr>
          <w:lang w:val="sk-SK"/>
        </w:rPr>
        <w:t xml:space="preserve"> - Prvá zásada má hlboký dosah do foriem vyučovania. Ak chceme vytvárať prostredie v ktorom študenti budú tvorcami, samy objavujúci poznanie, musíme prechovávať o schopnostiach a očakávaniach ich práce pozitívne presvedčenie, vieru, že to dokážu, že očakávame od nich dobré pozitívne výsledky, ktoré budú prinášať radosť obom stranám, že sa budú snažiť, že majú záujem o výuku. Tým ich motivujete k vynaloženiu veľkého úsilia študentov, ktoré bude viesť k pravému poznaniu. (procesom poznania budem venovať v poradí štvrtú prednášku) Budovanie tvorivej atmosféry, prostredia na zúžitkovanie túžby po úspechu, objavovanie skrytých daností, rozvíjanie skrytých daností, sú podstatné aspekty pre motivovanie študentov a tým môžete očakávať od nich vynikajúce výkony a neskôr úspechy v štúdiu i mimo neho. Preto ak sa rozprávame o zmene foriem vyučovania u nás, musíme položiť otázku, čo chceme očakávať od študentov, či to, čo bude stimulovať samotných študentov k poznaniu, či aj v rovine presvedčení, ktoré o nich prechovávajú pedagógovia. Ukazuje sa, že tieto aspekty sú podstatné z pozície konštruktívneho výukového štýlu a preto zmena foriem vyučovania nieje len posunom k konštruktívnemu výukovému štýlu, ale systémový zmena, ktorá v sebe odráža zmeny vo formách motivácie študentov, a mnohé iné komplexné zmeny, a práve týmto zmenám by mala byť venovaná dostatočná pozornosť, aspoň tak ako na úrovni obsahu vyučovania.</w:t>
      </w:r>
    </w:p>
    <w:p>
      <w:pPr>
        <w:pStyle w:val="Normal"/>
        <w:rPr>
          <w:lang w:val="sk-SK"/>
        </w:rPr>
      </w:pPr>
      <w:r>
        <w:rPr>
          <w:lang w:val="sk-SK"/>
        </w:rPr>
      </w:r>
    </w:p>
    <w:p>
      <w:pPr>
        <w:pStyle w:val="Normal"/>
        <w:jc w:val="center"/>
        <w:rPr/>
      </w:pPr>
      <w:r>
        <w:rPr>
          <w:b/>
          <w:sz w:val="24"/>
          <w:szCs w:val="24"/>
          <w:lang w:val="sk-SK"/>
        </w:rPr>
        <w:t>Druhá zásada - Motivačný plán pre každého študenta pripravte čo najlepšie „na mieru“</w:t>
      </w:r>
    </w:p>
    <w:p>
      <w:pPr>
        <w:pStyle w:val="Normal"/>
        <w:rPr>
          <w:b/>
          <w:b/>
          <w:sz w:val="24"/>
          <w:szCs w:val="24"/>
          <w:lang w:val="sk-SK"/>
        </w:rPr>
      </w:pPr>
      <w:r>
        <w:rPr>
          <w:b/>
          <w:sz w:val="24"/>
          <w:szCs w:val="24"/>
          <w:lang w:val="sk-SK"/>
        </w:rPr>
      </w:r>
    </w:p>
    <w:p>
      <w:pPr>
        <w:pStyle w:val="Normal"/>
        <w:rPr/>
      </w:pPr>
      <w:r>
        <w:rPr>
          <w:lang w:val="sk-SK"/>
        </w:rPr>
        <w:t>Kým prvá zásada mala skôr obecný charakter, mala platnosť pre väčšinu študentov bez rozdielu na ich špecifiká, mnoho motivačných stimulov, ktoré budeme uvádzať, nemusia byť účinné pre každého študenta, ako napr. stimulovanie študenta aby prekonal neúspech. Skôr než budeme opisovať druhú zásadu, musíme upozorniť na závažný aspekt. Podstata toho, čo rozumieme pod motivovaním je úzko spojená so snahou študentov meniť, presviedčať, privádzať a viesť žiadúcim smerom. Nie vždy môže byť z nášho pohľadu usmerňovanie študenta z jeho pohľadu, z jeho hodnotového systému, motivujúce, vhodné. Nevhodné počínanie môže pôsobiť na študentov manipulatívne, hoc by pedagóg zamýšľal v dobrom úmysle. Pozrite si nasledujúci príklad z praxe, ktorý ukazuje ako ľahko možno pod snahou študentov motivovať napokon deštruktívne manipulovať.</w:t>
      </w:r>
    </w:p>
    <w:p>
      <w:pPr>
        <w:pStyle w:val="Normal"/>
        <w:rPr>
          <w:lang w:val="sk-SK"/>
        </w:rPr>
      </w:pPr>
      <w:r>
        <w:rPr>
          <w:lang w:val="sk-SK"/>
        </w:rPr>
      </w:r>
    </w:p>
    <w:p>
      <w:pPr>
        <w:pStyle w:val="Normal"/>
        <w:rPr/>
      </w:pPr>
      <w:r>
        <w:rPr>
          <w:b/>
          <w:sz w:val="16"/>
          <w:szCs w:val="16"/>
          <w:lang w:val="sk-SK"/>
        </w:rPr>
        <w:t>Skúsenosť 06</w:t>
      </w:r>
      <w:r>
        <w:rPr>
          <w:sz w:val="16"/>
          <w:szCs w:val="16"/>
          <w:lang w:val="sk-SK"/>
        </w:rPr>
        <w:t xml:space="preserve"> - Počas môjho štúdia som absolvoval predmet, na ktorý boli stanovené nasledujúce vysoké kritéria. Počas semestra sa od druhého týždňa každí týždeň (predmet mal jedny cvičenia do týždňa) písali 10 krátke 10-minutové previerky (nazvané rozcvičky) na začiatku cvičení z ktorých bolo možné z každej z nich získať 0-5 bodov. V prípade, že študent sa nemohol hoc z objektívnych dôvodov zúčastniť na rozcvičke, strácal nárok na náhradu. Dĺžka semestra umožňovala napísať 11 rozcvičiek. Bralo sa iba 10 najlepších rozcvičiek. Na zápočet bolo potrebné získať minimálne 35 bodov z 50. V prípade, že študent nezískal ani 35 bodov, a naviac, získal menej ako 15 bodov, tak nezískal zápočet a nebol pripustený ku skúške. Ak mal viac ako 15 bodov no menej ako 35, tak mohol písať náhradnú zápočtovú písomku kde mohol získať chýbajúci počet bodov do limitu. V prípade, že na nej nezískal potrebný počet bodov, nebol mu udelený zápočet a nebol pripustený ku skúške. V prípade, že na náhradnej zápočtovej písomke získal viac bodov než potreboval, tak počítal sa mu iba limit, 35 bodov. V prípade, že študent sa nemohol z objektívnych dôvodov zúčastniť (hoc hospitalizácie v nemocnici), tak náhradný termín nebol možný a tak nemohol získať zápočet a nebol pripustený ku skúške. Ku skúške počas zápočtového týždňa sa písal nepovinný test ku skúške, ktorý bol nepovinný, ktorého sa študent mohol alebo nemusel zúčastniť a z ktorého mohol študent získať 0-15 bodov. V prípade, že sa nemohol z akýchkoľvek príčin zúčastniť, strácal nárok na možnosť písať test v náhradnom termíne, hoc by bol hospitalizovaný v nemocnici. Maximálny zisk bodov býval tesne nad 20 bodov. Cez semester musel študent vypracovať projekt z ktorého bolo možné získať 0-5 prémiových bodov. V prípade, že študent vypracoval iba zadanie, dostal 0 bodov za projekt. Prémiové body sa udeľovali za prácu na projekte navyše. Na skúške sa dalo získať 0-30 bodov. Na hodnotenie sa sčítavali všetky body. Hodnotenie bolo nasledovné : 0-64 bodov – nevyhovel. 65-74 bodov dobre, 75-84 veľmi dobre, 85-100 bodov výborne. Teda, nepovinný test ku skúške bol zarátaný do bodov na hodnotenie hoc by sa ho študent nezúčastnil. Prednášajúci často sa snažil motivovať svojich študentov a tento systém nárokov chcel k tomu využiť. Využíval mnohé metódy, ktoré v zásadách spomenieme. Často odôvodňoval tieto kritériá tým, že je potrebné pri štúdiu v prvom ročníku študentov usmerňovať. Usmerňovanie študentov je metóda, ktorej sa budeme venovať. Kritéria majú za úlohu študentov stimulovať k tomu, aby sa pravidelne učili a chcú dosiahnuť to, aby sa nehľadali bočné cesty, či pre zabránenie učeniu sa pred skúškou. Boli tým študenti skutočne motivovaní? Ak išlo o špičkových študentov, ktorých je okolo 10 percent z ročníka, tak tých tieto kritéria nijako neobmedzovali a tak cítili motivačné stimuly v rovine usmerňovania. Ich potreby a nároky sa týmto systémom nijako nedotkli. Tieto kritéria boli motivujúce a prospešné pre tých, ktorí pre štúdium potrebovali dozorcu, niekoho, kto by dohľadal nad tým ako študujú. To však malo isté  úskalie. Spôsobovalo to transmisivitu v spôsobe učenia sa študentov, vnucovanie toho, ako majú študovať a tým sa nepriamo prehlbovala formálnosť poznania. Čo ostatní študenti?  Pre väčšinu z nich boli tieto kritéria nevhodné. Jednak, zasahovali do ich procesov poznania, ktoré často vyžadovalo iné prístupy a tak tento systém kritérií je pre nich veľmi deštruktívny. Ako sa to ukáže v štvrtej prednáške, naviac, tieto kritéria v prípade, že ich nespĺňali, blokujú v prirodzenom rozvoji poznania, a to je zničujúce pre ich poznanie a nijako neakceptovateľné. Naviac, tieto kritéria vnášali isté napätie, strach z neúspechu, zo zlyhania na teste ku skúške , čo tiež neprospieva pre študentov. Takéto vynútené učenie je manipulácia, ktorú veľmi ťažko bude možné neskôr napraviť. Preto nečudo, že väčšina študentov tieto kritéria neznášala a neboli nijako vecne prospešné.</w:t>
      </w:r>
    </w:p>
    <w:p>
      <w:pPr>
        <w:pStyle w:val="Normal"/>
        <w:rPr>
          <w:sz w:val="16"/>
          <w:szCs w:val="16"/>
          <w:lang w:val="sk-SK"/>
        </w:rPr>
      </w:pPr>
      <w:r>
        <w:rPr>
          <w:sz w:val="16"/>
          <w:szCs w:val="16"/>
          <w:lang w:val="sk-SK"/>
        </w:rPr>
      </w:r>
    </w:p>
    <w:p>
      <w:pPr>
        <w:pStyle w:val="Normal"/>
        <w:rPr/>
      </w:pPr>
      <w:r>
        <w:rPr>
          <w:lang w:val="sk-SK"/>
        </w:rPr>
        <w:t>Táto skúsenosť je varovná pre všetky projekty zamerané na motiváciu. Podstata spočíva, okrem neúmernosti kritérií, v tom, že nedošlo k preskúmaniu možného dosahu na konkrétnych študentov zvlášť. Pre niektorých študentov tieto kritéria mali zmysel, no tých je nepomerne menej než tých, ktorým spôsobili ničivé dôsledky do štruktúr poznania. Naviac, pedagóg v domnienke že týmto buduje poznanie si neuvedomil, že sa stavia do úlohy trénera, ktorý počas celého semestra sa postupným zvyšovaním latky pokúša snaží pripraviť študenta na rozhodujúci deň, deň skúšky, počas ktorého bude schopní študent preskočiť vysokú latku. K tomu na zisťovanie stavu v akom sú jeho vedomosti slúžia rozcvičky ako reflexia toho, ako vysoko dokáže študent preskočiť. Prípadne aj test ku skúške či projekt. Výsledkom však nieje poznanie, ale iba protézy poznania, presnejšie, formálnosť poznania, ktorá sa prejaví s ničivými dôsledkami po niekoľkých rokoch, kedy re-edukácia bude veľmi náročná keď nie nemožná. Tento pedagóg si nedal námahu zistiť, aké skutočné predpoklady môže od svojich študentov v prvom ročníku štúdia očakávať, aké potreby na učenie, na ich procesy poznania, má týmto systémom kritérií sledovať, či prípadne až presvedčenia o metódach a formách štúdiu. Teda, ide o rozhodnutie (manipulovanie) o kognitívnej práci študentov bez ohľadu na preskúmanie samotných študentov, a to je veľmi nebezpečné z mnohých aspektov, motivácie nevynímajúc.</w:t>
      </w:r>
    </w:p>
    <w:p>
      <w:pPr>
        <w:pStyle w:val="Normal"/>
        <w:rPr>
          <w:lang w:val="sk-SK"/>
        </w:rPr>
      </w:pPr>
      <w:r>
        <w:rPr>
          <w:lang w:val="sk-SK"/>
        </w:rPr>
      </w:r>
    </w:p>
    <w:p>
      <w:pPr>
        <w:pStyle w:val="Normal"/>
        <w:rPr>
          <w:lang w:val="sk-SK"/>
        </w:rPr>
      </w:pPr>
      <w:r>
        <w:rPr>
          <w:lang w:val="sk-SK"/>
        </w:rPr>
        <w:t>Vráťme sa späť k druhej zásade. Ak chceme konkrétnych študentov motivovať nevystačíme len s pozitívnymi slovami či improvizujúcimi burcujúcimi rečami.. Zo životopisov mnohých úspešných pedagógov sa dočítame, že im nedávalo nijaký zmysel prílišnému vychvaľovaniu zámeru, aký sledovali, pretože oveľa väčšiu pozornosť venovali kladeniu otázok študentom na ich preskúmanie. Snažili sa pomôcť svojím študentom, aby si uvedomili vlastné potreby a rozhodli sa, akým spôsobom ich uspokoja. Teda, skôr než rozbehli nejaký projekt na usmerňovanie študentov pre dosiahnutie zmeny u nich, bolo pre nich dôležité analyzovať študentov. Často položili veľa otázok o tom, aké názory študenti zastávali, doteraz, akým smerom sa vyvíjajú ďalej, v čo veria, čo ich hnevá, čo majú radi a čo nie v spojitosti so školou, štúdiom, výukou, ich učením, ich budúcnosťou – uplatnením toho, čo sa naučili. Proste, skúmali aktuálne štruktúry potrieb študentov. Ak ich vlastné túžby popoháňali, nie jednému sklamaniu a neúspechu sa vyhli sa samotní pedagógovia a aj študenti vyhli, ak pedagóg veľmi starostlivo preskúmal študentov, aby zistil tu najschodnejšiu cestu, ako vyvolať záujem, ako motivovať, študentov. V skutočnosti sa vyžaduje oveľa viac. Úspešný motivačný projekt musí sedieť ako značkové šaty, „presne na mieru“. Nato, aby ste vedeli pripraviť úspešný projekt zameraný na motiváciu, musíte preskúmať študentov presne tak, ako to robili úspešní pedagógovia o ktorých hovoríme v tomto odstavci. Predkladám ukážku toho, ako preskúmaním potrieb študentov, za 5 minút na konci prednášky dokázal motivovať pedagóg, ktorého nazvime Jan a ktorý krásne ukazuje v poradí druhú zásadu.</w:t>
      </w:r>
    </w:p>
    <w:p>
      <w:pPr>
        <w:pStyle w:val="Normal"/>
        <w:rPr>
          <w:lang w:val="sk-SK"/>
        </w:rPr>
      </w:pPr>
      <w:r>
        <w:rPr>
          <w:lang w:val="sk-SK"/>
        </w:rPr>
      </w:r>
    </w:p>
    <w:p>
      <w:pPr>
        <w:pStyle w:val="Normal"/>
        <w:rPr>
          <w:sz w:val="16"/>
          <w:szCs w:val="16"/>
          <w:lang w:val="sk-SK"/>
        </w:rPr>
      </w:pPr>
      <w:r>
        <w:rPr>
          <w:b/>
          <w:sz w:val="16"/>
          <w:szCs w:val="16"/>
          <w:lang w:val="sk-SK"/>
        </w:rPr>
        <w:t>Skúsenosť 07</w:t>
      </w:r>
      <w:r>
        <w:rPr>
          <w:sz w:val="16"/>
          <w:szCs w:val="16"/>
          <w:lang w:val="sk-SK"/>
        </w:rPr>
        <w:t xml:space="preserve"> – Táto skúsenosť z praxe je názorná pre všetkých pedagógov, ktorí chcú napísať skripta v ktorých bude veľká časť obsahom prednášok a chcú zanietiť do ich prípravy aj študentov. Ján rozpráva : </w:t>
      </w:r>
      <w:r>
        <w:rPr>
          <w:i/>
          <w:sz w:val="16"/>
          <w:szCs w:val="16"/>
          <w:lang w:val="sk-SK"/>
        </w:rPr>
        <w:t>„Na prednáške som si vyhradil 5 minút nato, aby som motivoval študentov k spolupráci. Vedel som, že si ich musím získať. Som už starší a vedel som, že sám by som nevládal ich pripraviť. Mladí majú veľa energie a elánu a veľmi som chcel, aby mi pomohli. Mohol som sa postaviť pred nich a povedať, „Na katedre mi dali za úlohu pripraviť skripta, ako študijný materiál pre študentov a preto očakávam, pretože to budú skripta predovšetkým pre Vás, študentov, že zo mnou budete spolupracovať budete mi pomáhať pri ich tvorbe.“ No uvedomil som si, že tento cieľ, prípravu dobrých skript, môžem dosiahnuť oveľa skôr. Rozhodol som sa im porozprávať o ich vlastných potrebách. Predniesol som „Veľmi by som Vám, milí študenti, chcel porozprávať v priebehu zvyšných 5 minút prednášky o niektorých Vašich potrebách. Mnohí z Vás postrádajú dobrý študijný dostupný materiál či skripta. Určite chcete, aby ste mali skripta, z ktorých by ste mohli študovať a lepšie pochopiť preberanú problematiku. Vy a ja chceme aby sa napísali skripta a vyhli ste sa nesprávnemu pochopeniu z poznámok v ktorých často nachádzam mnoho chýb. Ako ich vytvoriť, aby boli vhodné pre Vás a pre ďalších čo prídu po Vás. Len tak, že ich spolu vytvoríme! V súčasnosti by som ich musel písať ja sám. No som už starší a sám by som to nedokázal. Potreboval by som aspoň troch dobrovoľníkov, ktorí by mi pomohli. Niektorí z Vás sa možno ostýchate spolupracovať, lebo možno máte tie isté obavy, ktoré mám aj ja, že neviete tak dobre robiť s počítačom, máte málo času a, že dané učivo neovládate dostatočne dobre. Nuž, poviem Vám, keď sa budete pripravovať pravidelne každí týždeň a necháte 20 minút na napísanie definícii či viet a dôkazy sa rozdelia medzi ostatných, aby ste toho nemali veľa,  za semester, čo je 14 týždňov, pripravíte kvalitný základný text. Poviem Vám, to čo budete písať sa budete učiť, nad tým čo píšete budete premýšľať, to čo píšete si určite dobre zapamätáte a určite z toho budete mať viac, než pri bežnom učení, čím aj vy budete mať z toho väčší úžitok. Najlepšie by bolo, keby som oslovil tých, ktorí spolu bývate na izbe na internáte. Môžete spolu pracovať, jeden by čítal a druhý by zapisoval do počítača. Týmto sa rozšíri okruh metód spoločného učenia a určite sa ešte viac navzájom zblížite a učenie Vám spolu pôjde oveľa rýchlejšie. Prípadne, aj iní na bunke to zbadajú a možno sa aj pridajú a práca pôjde ešte rýchlejšie. Určite ste počuli o tom, ako mnohí majú problémy s mojím predmetom. Nepoznám teraz lepší spôsob, pomocou ktorého by ste mohli lepšie a prístupnejšie sa učiť na môj predmet než je táto práca.“</w:t>
      </w:r>
      <w:r>
        <w:rPr>
          <w:sz w:val="16"/>
          <w:szCs w:val="16"/>
          <w:lang w:val="sk-SK"/>
        </w:rPr>
        <w:t xml:space="preserve"> A čo sa stalo potom? Po skončení prednášky sa prihlásilo 10 záujemcov a väčšinu textu, a aj rukopisu prepísali takto vysoko motivovaní študenti.</w:t>
      </w:r>
    </w:p>
    <w:p>
      <w:pPr>
        <w:pStyle w:val="Normal"/>
        <w:rPr>
          <w:sz w:val="16"/>
          <w:szCs w:val="16"/>
          <w:lang w:val="sk-SK"/>
        </w:rPr>
      </w:pPr>
      <w:r>
        <w:rPr>
          <w:sz w:val="16"/>
          <w:szCs w:val="16"/>
          <w:lang w:val="sk-SK"/>
        </w:rPr>
      </w:r>
    </w:p>
    <w:p>
      <w:pPr>
        <w:pStyle w:val="Normal"/>
        <w:rPr>
          <w:lang w:val="sk-SK"/>
        </w:rPr>
      </w:pPr>
      <w:r>
        <w:rPr>
          <w:b/>
          <w:lang w:val="sk-SK"/>
        </w:rPr>
        <w:t>Rôzny ľudia majú rôzne potreby</w:t>
      </w:r>
      <w:r>
        <w:rPr>
          <w:lang w:val="sk-SK"/>
        </w:rPr>
        <w:t xml:space="preserve"> – Zo životopisov úspešných pedagógov sa možno dočítať, že sa im darilo predovšetkým vďaka tomu, že najprv spoznávali potreby študentov a potom sa na jednotlivé potreby jednotlivých študentov odvolávali. Počuť, že pedagóg má záujem uspokojiť moje študijné potreby prezentované pred ostatnými je pre každého študenta motivujúce. Pôsobí to motivujúco na samotného študenta, ale aj na ostatných. Ostatní študenti si upevňujú vieru, že snáď príde raz na nich, na napĺňanie ich špecifických študijných potrieb, keď vidia, že na iných, v skutočnosti bežných študentov, prišiel rad. Prípadne konkrétne povedané : </w:t>
      </w:r>
      <w:r>
        <w:rPr>
          <w:i/>
          <w:lang w:val="sk-SK"/>
        </w:rPr>
        <w:t>„Vo vyučovaní dosiahnete všetko čo budete chcieť, za predpokladu, že dostatočne pomôžete študentom uspokojiť ich vlastné potreby.“</w:t>
      </w:r>
      <w:r>
        <w:rPr>
          <w:lang w:val="sk-SK"/>
        </w:rPr>
        <w:t xml:space="preserve"> V tomto ohľade sa pedagóg ľahko dopustí osudnej chyby, keď predpokladá, že potreby jeho študentov sa kryjú s jeho nárokmi, alebo keď ich predpovedá bez toho, aby kládol otázky či počúval. Každí študent má svoje špecifické potreby spojené so štúdiom. Niektorí študenti potrebujú viac času na štúdium, iní zase viac príkladov na preriešenie, iní pomalšie tempo výkladu na prednáške a podobne. Ak si všimneme úspech výuky na zahraničných univerzitách technického smeru, často ich úspech je výsledkom toho, že pri výuke sa fakulta, katedra a pedagóg samotný usilujú o to, aby pri štúdiu boli uspokojené všetky objektívne potreby študentov spojené s ich štúdiom. Je zrejmé, že keď študent vidí, že sa uspokojujú jeho potreby, tak výuka pôsobí pre neho vysoko motivujúco. Preto zahraničné univerzity sa snažia maximálne zapracovať mechanizmy na skvalitnenie výuky týmto smerom, lebo vlastne hovoria : </w:t>
      </w:r>
      <w:r>
        <w:rPr>
          <w:i/>
          <w:lang w:val="sk-SK"/>
        </w:rPr>
        <w:t>„Ak chcete úspešne motivovať študentov, musíte sledovať, pochopiť a napĺňať individuálne študijné potreby vašich študentov.“</w:t>
      </w:r>
    </w:p>
    <w:p>
      <w:pPr>
        <w:pStyle w:val="Normal"/>
        <w:rPr>
          <w:lang w:val="sk-SK"/>
        </w:rPr>
      </w:pPr>
      <w:r>
        <w:rPr>
          <w:lang w:val="sk-SK"/>
        </w:rPr>
      </w:r>
    </w:p>
    <w:p>
      <w:pPr>
        <w:pStyle w:val="Normal"/>
        <w:rPr/>
      </w:pPr>
      <w:r>
        <w:rPr>
          <w:b/>
          <w:lang w:val="sk-SK"/>
        </w:rPr>
        <w:t>Presvedčenia</w:t>
      </w:r>
      <w:r>
        <w:rPr>
          <w:lang w:val="sk-SK"/>
        </w:rPr>
        <w:t xml:space="preserve"> – Ak máme pripraviť motivačný plán individualizovaný na každého študenta, musíme zistiť v čo študenti veria, aké majú názory, aké majú presvedčenia o výuke, o škole ktorú navštevujú, o pedagógoch, ktorí ich vyučujú. Každí študent prechováva svoje súkromné presvedčenia o škole, výuke, svojich vedomostiach, o pedagógoch, ktorí ho vyučujú. Otázka vnútornej viery a presvedčení sú veľmi komplikované. Dôvod, prečo došlo k zmene foriem vyučovania po roku 1989 súvisí práve s otázkou vnútornej viery a presvedčení o svete vôkol nás. Tento aspekt zasahuje aj do roviny teologickej či kultúrnej. V tomto rozmere sa nebudeme venovať. Tvrdíme, že rovina presvedčení sa nedá od celkovej štruktúry osobnosti oddeliť. Správanie sa študentov k výuke vyviera zväčšia z presvedčení, ktoré majú k nemu, k jeho existencii zásadný význam. Ak študent má presvedčenie, že škola mu nič nedá okrem diplomu a všetko podstatné pre prax sa naučí v budúcom zamestnaní po škole, tohto študenta je ťažké motivovať k výuke burcujúcimi rečami o prínose toho, čo sa prednáša, pre neho. Mnohí študenti sa nazdávajú názorov : </w:t>
      </w:r>
      <w:r>
        <w:rPr>
          <w:i/>
          <w:lang w:val="sk-SK"/>
        </w:rPr>
        <w:t>„Nemám žiadnu predstavu o svojich presvedčeniach. Nemám Žiadne predstavy. Nemám žiadne pozitívne presvedčenie a preto som nešťastný. Nemám záujem o školu. Nemám sa o čo sám pre seba oprieť. Som presvedčený, že to nemá zmysel. Ja to nedokážem.“</w:t>
      </w:r>
      <w:r>
        <w:rPr>
          <w:lang w:val="sk-SK"/>
        </w:rPr>
        <w:t xml:space="preserve"> Preskúmajte rovinu presvedčení o výuke s vašimi študentmi a zisťujte ako často odvetia spomenuté výroky zo zúfalstva. Takýchto študentov je ťažké motivovať a čo je smutné, u nás tento jav značne prevláda.</w:t>
      </w:r>
    </w:p>
    <w:p>
      <w:pPr>
        <w:pStyle w:val="Normal"/>
        <w:rPr>
          <w:lang w:val="sk-SK"/>
        </w:rPr>
      </w:pPr>
      <w:r>
        <w:rPr>
          <w:lang w:val="sk-SK"/>
        </w:rPr>
      </w:r>
    </w:p>
    <w:p>
      <w:pPr>
        <w:pStyle w:val="Normal"/>
        <w:rPr>
          <w:sz w:val="16"/>
          <w:szCs w:val="16"/>
          <w:lang w:val="sk-SK"/>
        </w:rPr>
      </w:pPr>
      <w:r>
        <w:rPr>
          <w:b/>
          <w:sz w:val="16"/>
          <w:szCs w:val="16"/>
          <w:lang w:val="sk-SK"/>
        </w:rPr>
        <w:t>Skúsenosť 08</w:t>
      </w:r>
      <w:r>
        <w:rPr>
          <w:sz w:val="16"/>
          <w:szCs w:val="16"/>
          <w:lang w:val="sk-SK"/>
        </w:rPr>
        <w:t xml:space="preserve"> - Pre takýchto študentov možno použiť osvedčený postup, ktorý bežne používajú psychológovia. Zadajte jednoduchú úlohu študentom týždeň dopredu na vypracovanie, v ktorej ich oslovte aby napísali aspoň 20 konštatovaní o škole, výuke, ich učení sa, o pedagógoch ktorí ich vyučujú, proste výroky, s ktorými sú si istí.  Povedzte im, že to nemusia byť žiadne svetoborné výroky. Jednoducho čosi o pravdivosti čoho nepochybujú, alebo niečo, čo majú radi alebo neradi. Často po preskúmaní ich presvedčení sa študentom vytratí prázdny výraz. Často Vám povedia, že sú v pomykove, lebo to čo donesú sa im zdá byť ako zmiešanina. Často objavíte výroky ako nasledujúce : „</w:t>
      </w:r>
      <w:r>
        <w:rPr>
          <w:i/>
          <w:sz w:val="16"/>
          <w:szCs w:val="16"/>
          <w:lang w:val="sk-SK"/>
        </w:rPr>
        <w:t>Mal by som sa viac učiť. Musím sa pravidelne učiť. Učenie pred skúškou nieje to najlepšie. Nikdy nemám čas na učenie. Neznášam, keď mi kladú na chrbát príšerne veľa záťaže. Neznášam, keď profesor je policajt a ja musím pred ním robiť ako on píska. Najlepšie sa učím keď som uvoľnený. Učenie sa s kamošom, ktorý tomu rozumie, je skvelé. Dôležité je hovoriť profesorovi pravdu. Z dôkladne naštudovanej látky budem mať úžitok vo vyšších ročníkoch, a  z nedbanlivého štúdia budú len problémy. Nadovšetko zbožňujem keď mám všetky skúšky hotové. Láskavý postoj profesora ku mne keď mám študijné ťažkostiach si zaslúži obdiv.</w:t>
      </w:r>
      <w:r>
        <w:rPr>
          <w:sz w:val="16"/>
          <w:szCs w:val="16"/>
          <w:lang w:val="sk-SK"/>
        </w:rPr>
        <w:t>“ Po vykonaní tejto úlohy sa určite s mnohým zdôveria a často zistia, že v niečo predsa len veria, že o niektoré presvedčenia sa i napriek pochybnostiam môžu oprieť. Prezrite si pozorne tieto výroky. Pre vás sú veľmi dôležité. Dávajú Vám dôležité informácie o tom, ako motivovať študentov primerane pre každého z nich. Túto metódu môžete použiť aj vtedy, keď študent neverí vo vlastné schopnosti a potrebuje sám o sebe zistiť presvedčenia o svojom štúdiu, o metódach akými sa učí, či je s tým, ako sa učí a aký prístup má k výuke spokojný či pre iné podobné otázky.</w:t>
      </w:r>
    </w:p>
    <w:p>
      <w:pPr>
        <w:pStyle w:val="Normal"/>
        <w:rPr>
          <w:sz w:val="16"/>
          <w:szCs w:val="16"/>
          <w:lang w:val="sk-SK"/>
        </w:rPr>
      </w:pPr>
      <w:r>
        <w:rPr>
          <w:sz w:val="16"/>
          <w:szCs w:val="16"/>
          <w:lang w:val="sk-SK"/>
        </w:rPr>
      </w:r>
    </w:p>
    <w:p>
      <w:pPr>
        <w:pStyle w:val="Normal"/>
        <w:rPr>
          <w:lang w:val="sk-SK"/>
        </w:rPr>
      </w:pPr>
      <w:r>
        <w:rPr>
          <w:lang w:val="sk-SK"/>
        </w:rPr>
        <w:t>V skutočnosti všetci študenti zastávajú svoje vyhranené názory a presvedčenia k výuke, škole a iným otázkam. Ak študenti zastávajú názor, že skúšky sú vo svojej podstate hryzovisko, počas ktorej treba bojovať o prežitie, tak tento názor musí pedagóg vedieť aby ho vedel vhodne motivovať. Ak študent zastáva pohľad pacifistu, tak pedagóg sa nesmie v úsilí motivovať ho uchýliť k vojnovým metaforám.  Chcem tým povedať jedno, každí človek – študent má svoje presvedčenie. Nech by boli pochované akokoľvek hlboko. A kým si o nich neutvoríme ako takú predstavu, kým sa nedozvieme, čo si študenti cenia, po čom v živote túžia, neočakávajme, že sa nám podarí zostaviť vhodný motivačný plán šití pre nich „na mieru“.</w:t>
      </w:r>
    </w:p>
    <w:p>
      <w:pPr>
        <w:pStyle w:val="Normal"/>
        <w:rPr>
          <w:lang w:val="sk-SK"/>
        </w:rPr>
      </w:pPr>
      <w:r>
        <w:rPr>
          <w:lang w:val="sk-SK"/>
        </w:rPr>
      </w:r>
    </w:p>
    <w:p>
      <w:pPr>
        <w:pStyle w:val="Normal"/>
        <w:rPr>
          <w:lang w:val="sk-SK"/>
        </w:rPr>
      </w:pPr>
      <w:r>
        <w:rPr>
          <w:b/>
          <w:lang w:val="sk-SK"/>
        </w:rPr>
        <w:t>Otázky</w:t>
      </w:r>
      <w:r>
        <w:rPr>
          <w:lang w:val="sk-SK"/>
        </w:rPr>
        <w:t xml:space="preserve"> – Niektorí pedagógovia si počínajú tak, ako keby mali len výstupné spojovacie kanály. Študentov vo svojom okolí zaplavujú svojimi názormi, poznámkami, burcujúcimi rečami, nezriedka s dávkou arogancie. Ak chceme nájsť úspešný motivačný plán, musíme mať zabudované aj vstupne spojovacie linky. Títo pedagógovia kladú otázky, pozorne počúvajú odpovede. Všetci pedagógovia sa s obľubou pasujú za pozorných poslucháčov. Za minútu si vypočujú tak 120-150 slov, no mysľou im prebehne niekoľko násobne viac. V niektorých prípadoch sa ťažko počúva a pritom nesúdi. Dobrí pedagógovia vedia, že študentom treba dať najavo, že hoc ich správanie neschvaľujeme, no ako osoby majú svoju cenu. Často sa stáva, že reagujeme následovne. Dajme tomu, že ste odhalili študenta, ktorí podvádza. Pre znepokojeného pedagóga je často ťažké pamätať, aby pozorne počúval. V prvom okamihu skríkne, </w:t>
      </w:r>
      <w:r>
        <w:rPr>
          <w:i/>
          <w:lang w:val="sk-SK"/>
        </w:rPr>
        <w:t>„Nechcem nič počuť! Nechcem počuť že ste to nechcel urobiť! Nechcem počuť čo si myslíte!“</w:t>
      </w:r>
      <w:r>
        <w:rPr>
          <w:lang w:val="sk-SK"/>
        </w:rPr>
        <w:t xml:space="preserve"> Tým však útočíme na dôstojnosť študentov. Vyjadriť emócie nedeštruktívnou formou nieje nič zlé. Ak sa rozhodnete vyjadriť váš postoj, osobné rozčarovanie, znepokojenie, a budete pozorne počúvať a potom súdiť, často sa Vám to, čo sa dozviete, veľmi dobre využije k motivovaniu študenta k náprave ich konania. Často súčastné pohnútky môžu vychádzať z minulosti. Preto ak chcete skúmať prečo si študent takto počínajú, musíte skúmať ich minulosť. Vedieť klásť otázky na ich minulosť. Vedieť položiť a viesť dialóg o niečom z minulosti študenta, čo prípadne siaha do roviny úzko dôvernej. V skúsenosti s číslom 05 sa ukazuje, že skúmanie (branie do úvahy) minulosti študenta je dôležité pre úspešné motivovanie. Prvé dve pohľady v skúsenosti nemohli byť kvôli tomu úspešné. Na zisťovanie minulého správania, ktoré podmieňuje správanie študenta v tomto okamihu, na pochopenie čo sa deje teraz, </w:t>
      </w:r>
      <w:r>
        <w:rPr>
          <w:b/>
          <w:lang w:val="sk-SK"/>
        </w:rPr>
        <w:t>je nevyhnutné položiť otázky</w:t>
      </w:r>
      <w:r>
        <w:rPr>
          <w:lang w:val="sk-SK"/>
        </w:rPr>
        <w:t>. Pri skúmaní spôsobu ako motivovať študentov sa často pedagógovia u nás dopúšťajú chyby v tom, že predpokladajú, hoc mlčky, že zišli z kultúrne rovnakého prostredia z akého vzišli aj oni, že stimuly, ktoré ich motivovali, budú motivovať aj študentov, rovnaké životné potreby, o budúcnosti a pod. Aby ste mohli dobre motivovať študentov, musíte pochopiť kultúru, ktorá sa rýchlo mení, v akej terajší študenti žijú a to sa dá dozvedieť iba tak, že budete študentom klásť otázky, budete sa snažiť prijímať a usilovať sa o pochopenie, takých odpovedí, aké Vám prídu. Prípadne, dôležité sú otázky o prostredí v akom sa učia, na internáte, o knižnici, o tom, ako využívajú IKT pri svojom učení, aké majú názory o využiteľnosti IKT vo výuke či iné otázky ktoré súvisia s ich štúdiom. Jeden z pálčivých problémov výuky u nás spočíva v tom, že pedagóg, ktorý vyučuje už viac než 20 rokov, sa začne domnievať, že vie, čo si študenti myslia a preto o kladenie otázok nemá záujem. Nieje to dobrý pohľad. Kladením otázok sa sledujú dve zámery. Po prvé, takto jasne ukážete študentom, že sa o nich zaujímate, že Vám na nich záleží a to často pôsobí veľmi motivujúco. Po druhé, aj napriek tomu, že odpovede sa budú opakovať, predsa len sa budú vyskytovať odlišnosti, ktoré sú pre úspešné motivovanie dôležité a vy sa máte možnosť ich dozvedieť. Takéto sledovanie umožňuje sledovať vývoj názorových štruktúr študentov a to je často vynikajúci zdroj metód ako študentov motivovať. Zhrnuto povedané, nato, aby ste vedeli úspešne motivovať študentov je nevyhnutné, aby ste kládli konkrétne otázky študentom a ich predstavy, presvedčenia, názory, túžby, starosti a pod. o škole a ich štúdiu.</w:t>
      </w:r>
    </w:p>
    <w:p>
      <w:pPr>
        <w:pStyle w:val="Normal"/>
        <w:rPr>
          <w:lang w:val="sk-SK"/>
        </w:rPr>
      </w:pPr>
      <w:r>
        <w:rPr>
          <w:lang w:val="sk-SK"/>
        </w:rPr>
      </w:r>
    </w:p>
    <w:p>
      <w:pPr>
        <w:pStyle w:val="Normal"/>
        <w:rPr>
          <w:lang w:val="sk-SK"/>
        </w:rPr>
      </w:pPr>
      <w:r>
        <w:rPr>
          <w:b/>
          <w:lang w:val="sk-SK"/>
        </w:rPr>
        <w:t>Meniace sa potreby</w:t>
      </w:r>
      <w:r>
        <w:rPr>
          <w:lang w:val="sk-SK"/>
        </w:rPr>
        <w:t xml:space="preserve"> – Pri skúmaní študentov je dôležité si uvedomiť, že štruktúra potrieb každého študenta sa neprestajne mení. Mnoho pedagógov táto okolnosť často popudzuje. Zdá sa im, že ich študenti nikdy nebudú spokojní, že vždy budú mať ďalšie požiadavky (potreby) a vy sa budete viac a viac snažiť im ich naplniť. Prípadne, že študenti budú chcieť sústavne viac a viac. Prípadne, nehľadiac nato, ako sa budem snažiť, vždy sa nájde niekto, kto si bude myslieť, že sa nesnažíte. No v skutočnosti títo pedagógovia dostávajú do rúk veľmi veľa, niečo, čo často nevedia rozumne využiť. Keby študenti nepociťovali žiadne potreby, sotva by sa mal na čo odvolať pri motivovaní. Nespokojnosť samotná nenaplnené túžby a impulzy spojené so štúdiom často poskytujú a ukazujú ako študentov motivovať. To, čo motivuje vašich študentov tento rok, o rok nemusí byť vôbec účinné. Na zisťovanie toho, čo by bolo vhodné pre motivovanie, je nutné zisťovať kladením otázok či sledovaním potrieb študentov. No musíme sa vyvarovať jednému úskaliu. Môže sa stať, že zindividualizovaním ku konkrétnemu študentovi sa môže zdať, že si počíname nespravodlivo, aby neobviňovali vás ostatní z protekcionárstva. To sa často stane, ak zľavíte bez udania vážneho dôvodu zo zásad, ktoré prehlasujete verejne za všeobecne platné. Je nutné podotknúť, protekcionárstvo nemá nádej na úspech. Ak chcete pripraviť úspešný Váš projekt zameraný na motiváciu študentov, musíte sledovať postupne meniace sa potreby študentov.</w:t>
      </w:r>
    </w:p>
    <w:p>
      <w:pPr>
        <w:pStyle w:val="Normal"/>
        <w:rPr>
          <w:lang w:val="sk-SK"/>
        </w:rPr>
      </w:pPr>
      <w:r>
        <w:rPr>
          <w:lang w:val="sk-SK"/>
        </w:rPr>
      </w:r>
    </w:p>
    <w:p>
      <w:pPr>
        <w:pStyle w:val="Normal"/>
        <w:rPr>
          <w:lang w:val="sk-SK"/>
        </w:rPr>
      </w:pPr>
      <w:r>
        <w:rPr>
          <w:b/>
          <w:lang w:val="sk-SK"/>
        </w:rPr>
        <w:t>Moc poznania</w:t>
      </w:r>
      <w:r>
        <w:rPr>
          <w:lang w:val="sk-SK"/>
        </w:rPr>
        <w:t xml:space="preserve"> – Ak študentov chceme motivovať a dôkladne ich skúmame, má to dve výhody. Po prvé, zbierame údaje na základe ktorých možno budovať úspešne motivovať študentov. Po druhé, týmto študentom preukazujeme veľké uznanie, keď na ich spoznávanie vynakladáme toľko energie. Venujme sa druhému aspektu. Pri objavovaní hlbšieho poznania, pri okamihu objavu, často dochádza k javu, ktorý možno volne pripísať tomu, čo Freud nazval morskými zážitkami, alebo vytržením. Poznanie chápeme dvojako, ako poznanie v predmete vyučovania, a poznanie v osobnostnom pohľade. Sústreďme sa na osobnostné poznanie. Z hľadiska motivácie je dôležité pochopiť ako a prečo sa v určitých kolektívoch pretrváva vzrušujúca atmosféra po  celé štúdium, aj po ukončení semestra počas ktorého pedagóg vynakladal veľké úsilie a pozornosti na motivovanie študentov, a v iných prípadoch často rýchlo zovšednene. Samotný akt poznávania v sebe skrýva veľkú motivačnú hodnotu. Jav vytrženia, ako vrcholnej úrovne motivujúceho zážitku často nastane, keď pedagóg preniká do hlbokého poznania študenta. Keď som sledoval kolektívy, kde pretrvávalo vytrženie z poznania, zistil som, že všetci sa snažili navzájom spoznávať. Pedagóg svojich študentov a naopak. Nemyslia si, že vedia presne to, čo pozná ten druhý. Vymieňajú si intenzívne názory. Vedia, že treba o tom druhom získať konkrétne poznatky. Radosť z objavovania takéhoto poznania pôsobí mimoriadne motivujúco a často hlboké poznanie hovorí o tom, ako úspešne motivovať študentov. Keď sa pozrieme na poznanie v predmete vyučovania, tak objav poznatku, ako abstraktný zdvih v poznaní, je často spojený s efektom, ktorý sa v didaktike matematiky nazýva AHA efekt. Objavovanie samotného poznania, rozšírenie obzorov, zahrňuje v sebe silné motivačné stimuly. Touto problematikou sa budeme bližšie venovať na štvrtej prednáške zameranej na opis procesov poznania študentov. Tento odstavec poukazuje na tento aspekt - príprava úspešného projektu zameraného  na motivovanie môže byť úspešný iba vtedy, keď bude vychádzať z poznania študentov a bude zahrňovať objavovanie nového poznania.</w:t>
      </w:r>
    </w:p>
    <w:p>
      <w:pPr>
        <w:pStyle w:val="Normal"/>
        <w:rPr>
          <w:lang w:val="sk-SK"/>
        </w:rPr>
      </w:pPr>
      <w:r>
        <w:rPr>
          <w:lang w:val="sk-SK"/>
        </w:rPr>
      </w:r>
    </w:p>
    <w:p>
      <w:pPr>
        <w:pStyle w:val="Normal"/>
        <w:rPr/>
      </w:pPr>
      <w:r>
        <w:rPr>
          <w:b/>
          <w:lang w:val="sk-SK"/>
        </w:rPr>
        <w:t>Didaktický pohľad</w:t>
      </w:r>
      <w:r>
        <w:rPr>
          <w:lang w:val="sk-SK"/>
        </w:rPr>
        <w:t xml:space="preserve"> – Skúmanie procesov, ktoré prebiehajú pri poznaní, skúmanie hlbokých osobnostných štruktúr, skúmanie poznávacieho procesu z pozície motivácie, sú podstatné otázky, ktorými sa venúva didaktika matematiky. Z pozície foriem vyučovanie je skúmanie potrieb študentov, napĺňanie predsavzatí či ďalšie aspekty, sú často vynárajúce sa otázky pri konštruktívnej výuke. Pedagóg, ktorý vyučuje transmisívne často sa musí „udierať do pŕs“ a vyhlasovať „mňa si všímajte, som borec a viem toho viac ako vy“.  Tento nepriamy manipulatívny prístup z hľadiska foriem vyučovania nemá nádej na úspech. Pedagóg, ktorému záleží na kvalite výuky často povie „porozprávajte mi niečo o sebe“ , vie, že keď vydrží počúvať koľko treba, a na koľko má možností, študenti mu samy povedia, ako ich možno účinne stimulovať a predovšetkým ako dosiahnuť úspech vo vyučovaní, čo poukazuje na zásadný význam motivácie z pozície foriem vyučovania pedagóga.</w:t>
      </w:r>
    </w:p>
    <w:p>
      <w:pPr>
        <w:pStyle w:val="Normal"/>
        <w:rPr>
          <w:lang w:val="sk-SK"/>
        </w:rPr>
      </w:pPr>
      <w:r>
        <w:rPr>
          <w:lang w:val="sk-SK"/>
        </w:rPr>
      </w:r>
    </w:p>
    <w:p>
      <w:pPr>
        <w:pStyle w:val="Normal"/>
        <w:jc w:val="center"/>
        <w:rPr>
          <w:b/>
          <w:b/>
          <w:sz w:val="24"/>
          <w:szCs w:val="24"/>
          <w:lang w:val="sk-SK"/>
        </w:rPr>
      </w:pPr>
      <w:r>
        <w:rPr>
          <w:b/>
          <w:sz w:val="24"/>
          <w:szCs w:val="24"/>
          <w:lang w:val="sk-SK"/>
        </w:rPr>
        <w:t>Záver</w:t>
      </w:r>
    </w:p>
    <w:p>
      <w:pPr>
        <w:pStyle w:val="Normal"/>
        <w:rPr>
          <w:b/>
          <w:b/>
          <w:sz w:val="24"/>
          <w:szCs w:val="24"/>
          <w:lang w:val="sk-SK"/>
        </w:rPr>
      </w:pPr>
      <w:r>
        <w:rPr>
          <w:b/>
          <w:sz w:val="24"/>
          <w:szCs w:val="24"/>
          <w:lang w:val="sk-SK"/>
        </w:rPr>
      </w:r>
    </w:p>
    <w:p>
      <w:pPr>
        <w:pStyle w:val="Normal"/>
        <w:rPr/>
      </w:pPr>
      <w:r>
        <w:rPr>
          <w:lang w:val="sk-SK"/>
        </w:rPr>
        <w:t>Cieľom tohto článku bolo ukázať zásady pre motivovanie študentov a vedeniu ich k úspechu. Opísali sme prvé dve zásady z dvanástich. Ostatné zásady budú postupne samostatne ďalej publikované v ďalších príspevkoch.</w:t>
      </w:r>
    </w:p>
    <w:p>
      <w:pPr>
        <w:pStyle w:val="Normal"/>
        <w:rPr>
          <w:lang w:val="sk-SK"/>
        </w:rPr>
      </w:pPr>
      <w:r>
        <w:rPr>
          <w:lang w:val="sk-SK"/>
        </w:rPr>
        <w:t xml:space="preserve"> </w:t>
      </w:r>
    </w:p>
    <w:p>
      <w:pPr>
        <w:pStyle w:val="Normal"/>
        <w:jc w:val="center"/>
        <w:rPr>
          <w:sz w:val="24"/>
          <w:szCs w:val="24"/>
          <w:lang w:val="sk-SK"/>
        </w:rPr>
      </w:pPr>
      <w:r>
        <w:rPr>
          <w:b/>
          <w:sz w:val="24"/>
          <w:szCs w:val="24"/>
          <w:lang w:val="sk-SK"/>
        </w:rPr>
        <w:t>Poďakovanie</w:t>
      </w:r>
    </w:p>
    <w:p>
      <w:pPr>
        <w:pStyle w:val="Normal"/>
        <w:rPr>
          <w:sz w:val="24"/>
          <w:szCs w:val="24"/>
          <w:lang w:val="sk-SK"/>
        </w:rPr>
      </w:pPr>
      <w:r>
        <w:rPr>
          <w:sz w:val="24"/>
          <w:szCs w:val="24"/>
          <w:lang w:val="sk-SK"/>
        </w:rPr>
      </w:r>
    </w:p>
    <w:p>
      <w:pPr>
        <w:pStyle w:val="Normal"/>
        <w:rPr/>
      </w:pPr>
      <w:r>
        <w:rPr>
          <w:lang w:val="sk-SK"/>
        </w:rPr>
        <w:t>Rád by som sa poďakoval pedagógovi, ktorý tento článok čítať nepotrebuje, prof. Rndr. Milanovi Hejnému Csc. Jeho prednášky boli pre mňa veľkou zásobárňou motivačných stimulov, podnetných námetov, o ktorých by sa dalo veľa písať. Tvorivá atmosféra, aká bývala na hodine bola fascinujúca a nabitá motiváciou objavovať nové poznanie. Mnoho zo zážitkov využívam ako príklady v praxi v tomto článku.</w:t>
      </w:r>
    </w:p>
    <w:p>
      <w:pPr>
        <w:pStyle w:val="Normal"/>
        <w:rPr>
          <w:lang w:val="sk-SK"/>
        </w:rPr>
      </w:pPr>
      <w:r>
        <w:rPr>
          <w:lang w:val="sk-SK"/>
        </w:rPr>
      </w:r>
    </w:p>
    <w:p>
      <w:pPr>
        <w:pStyle w:val="Normal"/>
        <w:jc w:val="center"/>
        <w:rPr>
          <w:b/>
          <w:b/>
          <w:sz w:val="24"/>
          <w:szCs w:val="24"/>
          <w:lang w:val="sk-SK"/>
        </w:rPr>
      </w:pPr>
      <w:r>
        <w:rPr>
          <w:b/>
          <w:sz w:val="24"/>
          <w:szCs w:val="24"/>
          <w:lang w:val="sk-SK"/>
        </w:rPr>
        <w:t>Literatúra</w:t>
      </w:r>
    </w:p>
    <w:p>
      <w:pPr>
        <w:pStyle w:val="Normal"/>
        <w:rPr>
          <w:b/>
          <w:b/>
          <w:sz w:val="24"/>
          <w:szCs w:val="24"/>
          <w:lang w:val="sk-SK"/>
        </w:rPr>
      </w:pPr>
      <w:r>
        <w:rPr>
          <w:b/>
          <w:sz w:val="24"/>
          <w:szCs w:val="24"/>
          <w:lang w:val="sk-SK"/>
        </w:rPr>
      </w:r>
    </w:p>
    <w:p>
      <w:pPr>
        <w:pStyle w:val="Normal"/>
        <w:rPr>
          <w:lang w:val="sk-SK"/>
        </w:rPr>
      </w:pPr>
      <w:r>
        <w:rPr>
          <w:lang w:val="sk-SK"/>
        </w:rPr>
        <w:t xml:space="preserve">McGinnis, A. L. </w:t>
      </w:r>
      <w:r>
        <w:rPr>
          <w:b/>
          <w:lang w:val="sk-SK"/>
        </w:rPr>
        <w:t>Úspech</w:t>
      </w:r>
      <w:r>
        <w:rPr>
          <w:lang w:val="sk-SK"/>
        </w:rPr>
        <w:t>. Liptovský Mikuláš : Tranoscius : 1996</w:t>
      </w:r>
    </w:p>
    <w:p>
      <w:pPr>
        <w:pStyle w:val="Normal"/>
        <w:rPr>
          <w:lang w:val="sk-SK"/>
        </w:rPr>
      </w:pPr>
      <w:r>
        <w:rPr>
          <w:lang w:val="sk-SK"/>
        </w:rPr>
        <w:t xml:space="preserve">Hejný, M. Kuřina, F. </w:t>
      </w:r>
      <w:r>
        <w:rPr>
          <w:lang w:val="cs-CZ"/>
        </w:rPr>
        <w:t>Dítě</w:t>
      </w:r>
      <w:r>
        <w:rPr>
          <w:lang w:val="sk-SK"/>
        </w:rPr>
        <w:t>, škola a matematika. Praha : Poratal : 2001 ISBN 80-7178-581-4</w:t>
      </w:r>
    </w:p>
    <w:p>
      <w:pPr>
        <w:pStyle w:val="Normal"/>
        <w:rPr>
          <w:lang w:val="cs-CZ"/>
        </w:rPr>
      </w:pPr>
      <w:r>
        <w:rPr>
          <w:lang w:val="sk-SK"/>
        </w:rPr>
        <w:t xml:space="preserve">Mareš, J. </w:t>
      </w:r>
      <w:r>
        <w:rPr>
          <w:lang w:val="cs-CZ"/>
        </w:rPr>
        <w:t>Styly učení žáků a studentů</w:t>
      </w:r>
      <w:r>
        <w:rPr>
          <w:lang w:val="sk-SK"/>
        </w:rPr>
        <w:t xml:space="preserve"> .Praha : Portál 1998 ISBN 80-7178-246-7</w:t>
      </w:r>
    </w:p>
    <w:p>
      <w:pPr>
        <w:pStyle w:val="Normal"/>
        <w:rPr>
          <w:lang w:val="sk-SK"/>
        </w:rPr>
      </w:pPr>
      <w:r>
        <w:rPr>
          <w:lang w:val="sk-SK"/>
        </w:rPr>
        <w:t xml:space="preserve">Skalková, J. </w:t>
      </w:r>
      <w:r>
        <w:rPr>
          <w:b/>
          <w:lang w:val="sk-SK"/>
        </w:rPr>
        <w:t>Obecná didaktika</w:t>
      </w:r>
      <w:r>
        <w:rPr>
          <w:lang w:val="sk-SK"/>
        </w:rPr>
        <w:t>. Praha : ISV, 1999 ISBN 80-85866-33-1</w:t>
      </w:r>
    </w:p>
    <w:p>
      <w:pPr>
        <w:pStyle w:val="Normal"/>
        <w:rPr/>
      </w:pPr>
      <w:r>
        <w:rPr>
          <w:lang w:val="sk-SK"/>
        </w:rPr>
        <w:t xml:space="preserve">Zahoranský, V. </w:t>
      </w:r>
      <w:r>
        <w:rPr>
          <w:b/>
          <w:lang w:val="sk-SK"/>
        </w:rPr>
        <w:t>Nové trendy vo vyučovaní matematiky</w:t>
      </w:r>
      <w:r>
        <w:rPr>
          <w:lang w:val="sk-SK"/>
        </w:rPr>
        <w:t>. In Aplimat 2002 : zborník príspevkov : Bratislava : Strojnícka fakulta STU Bratislava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06:00Z</dcterms:created>
  <dc:creator>Vlado</dc:creator>
  <dc:description/>
  <dc:language>en-US</dc:language>
  <cp:lastModifiedBy>Vlado</cp:lastModifiedBy>
  <dcterms:modified xsi:type="dcterms:W3CDTF">2002-08-08T11:50:00Z</dcterms:modified>
  <cp:revision>1356</cp:revision>
  <dc:subject/>
  <dc:title>O motivácii, alebo ako stimulovať študentov a viesť ich k úspechu</dc:title>
</cp:coreProperties>
</file>