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at the Mathematica Learning Curve by taking a workshop in Mathemat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s-on workshop provides a nuts-and-bolts approach that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learn Mathematica.  Casual Mathematica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a useful refresher that brings together idea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cattered through the literature.  This cours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boost up the Mathematica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starts by showing you how to find commands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y do, and use them effectively.  Then you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thematica to manipulate expressions, find roots,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, and visualize functions and data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orkshop, you'll be ready to go on 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s designed for engineers, scientists, mathemat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, and students interested in getting started with Mathema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ushing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Programming in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s-on workshop helps you to get started programming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will show you how to write functions.  You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types of assignment statements as well as the patte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specify arguments to functions.  This course also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, exporting, and formatting data and expression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bugging techniques and ways to avoid common traps and pitf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or will describe the mechanisms used in Mathematica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is intended for people who have used Mathematica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want to learn to write functions and packages and how to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and format data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 Blachman is the author of the tutorial book ``Mathematic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pproach'' (Prentice-Hall, 1992), the ``Mathematic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Version 2'' (Variable Symbols, Inc. and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, and co-developer of the Mathematica Help S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Mathematica Help ToolBook.  She is founder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company that specializes in Mathematica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She is also an instructor at Stanford Universit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ives a course in the computer science department 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with Mathematica.  She holds degrees in mathematics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computer science from the University of Birmingham (U.K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California at Berkeley, and Stan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s is the leading provider of training in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iven workshops to educational institutions including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Carnegie Mellon University, MIT, Stanford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 Extension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t San Diego Extension, and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nta Cruz Extension and to companies including Boeing, Chev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ntech, DEC, Lawrence Livermore Laboratories, Polaroid,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, and Wolfram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est advertising comes from our clients.  Please call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orkshop attendees concerning the quality of our ser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ian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8 927-2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vid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6 865-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fred Ka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rence Livermor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 422 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rry Sei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Industrial Engineering and Operati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3 545 1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s, Inc., 2161 Shattuck Ave., Suite 202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94704-1313, tel. 510-843-8701, fax 510-843-8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below to find out more about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cut here--------------------------------</w:t>
      </w:r>
    </w:p>
    <w:p>
      <w:pPr>
        <w:pStyle w:val="PreformattedText"/>
        <w:bidi w:val="0"/>
        <w:jc w:val="left"/>
        <w:rPr/>
      </w:pPr>
      <w:r>
        <w:rPr/>
        <w:t>INFORMATION REQUEST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Symbols, 2161 Shattuck Ave.,Suite 202, Berkeley, CA  94704-1313</w:t>
      </w:r>
    </w:p>
    <w:p>
      <w:pPr>
        <w:pStyle w:val="PreformattedText"/>
        <w:bidi w:val="0"/>
        <w:jc w:val="left"/>
        <w:rPr/>
      </w:pPr>
      <w:r>
        <w:rPr/>
        <w:t>Fax: +1 510 843-8702                          Telephone: +1 510 843-8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Title or Occupation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Zip (Postal) code, Country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________________________ Email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hich computer systems do you use Mathematica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Please send me information about customized worksh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Please tell me about workshops taking place in m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Please add my name to the Variable Symbol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eople in your department or organization use Mathematica?</w:t>
      </w:r>
    </w:p>
    <w:p>
      <w:pPr>
        <w:pStyle w:val="PreformattedText"/>
        <w:bidi w:val="0"/>
        <w:jc w:val="left"/>
        <w:rPr/>
      </w:pPr>
      <w:r>
        <w:rPr/>
        <w:t>__ 0    __ 1    __ 2 - 5    __ 6 - 10    __ 11 - 20    __ Ov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hear about Variable Symbols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?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Price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: A PRACTICAL APPROACH    $30.00   ________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entice-Hall, 1992) 384-pag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 QUICK REFERENCE,         $18.95   ________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 (Variable Symbo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son-Wesley, 1992) 304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 HELP STACK               $99.00   ________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 HELP STACK               $99.00   ________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sales tax                 8.25%    ________  $_________</w:t>
      </w:r>
    </w:p>
    <w:p>
      <w:pPr>
        <w:pStyle w:val="PreformattedText"/>
        <w:bidi w:val="0"/>
        <w:jc w:val="left"/>
        <w:rPr/>
      </w:pPr>
      <w:r>
        <w:rPr/>
        <w:t>(California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:                        $        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rth America $5, Pacific Rim $1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 $10.   For orders of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items, add 50% mo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item, e.g.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wo books and you l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, shipping would be $1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0% of $10) = $15)                          TOTAL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Check (payable to Variable Symbols)</w:t>
      </w:r>
    </w:p>
    <w:p>
      <w:pPr>
        <w:pStyle w:val="PreformattedText"/>
        <w:bidi w:val="0"/>
        <w:jc w:val="left"/>
        <w:rPr/>
      </w:pPr>
      <w:r>
        <w:rPr/>
        <w:t>__ Please charge my credit card (American Express/Visa/MasterCa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 Expr. dat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 Cardholder's nam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or fax to:</w:t>
      </w:r>
    </w:p>
    <w:p>
      <w:pPr>
        <w:pStyle w:val="PreformattedText"/>
        <w:bidi w:val="0"/>
        <w:jc w:val="left"/>
        <w:rPr/>
      </w:pPr>
      <w:r>
        <w:rPr/>
        <w:t>Variable Symbols, 2161 Shattuck Ave., Suite 202, Berkeley, CA  94704-1313</w:t>
      </w:r>
    </w:p>
    <w:p>
      <w:pPr>
        <w:pStyle w:val="PreformattedText"/>
        <w:bidi w:val="0"/>
        <w:jc w:val="left"/>
        <w:rPr/>
      </w:pPr>
      <w:r>
        <w:rPr/>
        <w:t>Fax: +1 510 843-8702                           Telephone: +1 510 843-870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