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 by Ulrich Jentsch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henzollernstras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6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+49-89-308 7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100115,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et: 100115.22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 is used to plot real-value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 variable which have poles, such as the tangent.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s" drwan by Mathematica at the poles should va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[Tan[x],{x,-Pi,P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"asymptotes" at x=-Pi/2 and at x=+Pi/2. These "asymptotes v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[Tan[x],{x,-Pi,P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rare cases the "asymptotes" do persist. On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[1 / (x-1) - 1 / x^2,{x,-1,3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ay want to consider giving a tighter Plo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[1 / (x-1) - 1 / x^2,{x,-1,3},PlotRange -&gt; {-200,100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ymptotes will dis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functions at a tim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Plot[{f1[x],f2[x],...,fn[x]},{x,x0,x1},options___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mplemented in a very primitive way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tions which refer to _all_ function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plotted, are allow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