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ityPlo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ityPlot by Ulrich Jentsch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henzollernstrass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6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/fax: +49-89-308 77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ail: 100115,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rnet: 100115.22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ityPlot is used to plot real-valued discontinu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real variable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= Function[y,Which[y &gt; 0.5,y^3,y&lt;=0.5,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ot f using Plot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[f[x],{x,-1,1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mark asymptotes being drawn between then points {0.5,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0.5,0.125}, i.e. between the points where the term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nges. This may not be desired. Discontinuity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discontinuities and omits the line joining th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s a much neater plot. You may want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ityPlot[f[x],{x,-1,1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DiscontinuityPlot can also be used to omit the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s" Mathematica draws w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[Tan[x],{x,-Pi,Pi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ssued. But the special function PolePlot deals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nctions that have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DiscontinuityPlo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iscontinuity, the second derivative of the function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absolute values. This is used to locate the discontin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omit them from the p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ol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Threshold-option in order to give the thresh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derivative (if the second derivative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value at a particular point, the point is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). For non-infinite discontinuities, 5*10^3 is a good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old, for poles you should give a higher valu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*10^5. The default value is 5*10^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ev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everal functions at a tim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ityPlot[{f1[x],f2[x],...,fn[x]},{x,x0,x1},options___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implemented in a very primitive way. 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ptions which refer to _all_ function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be plotted,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