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ityPlo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ityPlot by Ulrich Jentsch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henzollernstrasse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96 Mue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/fax: +49-89-308 77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email: 100115,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ternet: 100115.225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ityPlot is used to plot real-valued discontinuo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ne real variable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= Function[y,Which[y &gt; 0.5,y^3,y&lt;=0.5,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lot f using Plot, i.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[f[x],{x,-1,1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mark asymptotes being drawn between then points {0.5,1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{0.5,0.125}, i.e. between the points where the term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hanges. This may not be desired. Discontinuity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the discontinuities and omits the line joining the two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es a much neater plot. You may want to try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ityPlot[f[x],{x,-1,1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DiscontinuityPlot can also be used to omit the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ymptotes" Mathematica draws whe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[Tan[x],{x,-Pi,Pi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issued. But the special function PolePlot deals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nctions that have 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DiscontinuityPlo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iscontinuity, the second derivative of the function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igh absolute values. This is used to locate the discontinu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omit them from the pl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shol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Threshold-option in order to give the threshol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cond derivative (if the second derivative exc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 value at a particular point, the point is omit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). For non-infinite discontinuities, 5*10^3 is a good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shold, for poles you should give a higher valu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*10^5. The default value is 5*10^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sever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several functions at a time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ntinuityPlot[{f1[x],f2[x],...,fn[x]},{x,x0,x1},options___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implemented in a very primitive way. 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options which refer to _all_ functions i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be plotted, are allow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