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ntine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is the readme file for the Sentinel Driver to be us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 Windows NT applications that are protected by Rainb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keys.  This driver runs on X86-based, MIPS, and DEC Alpha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th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.DOC  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EMSETUP.INF - Installation file for Sentine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TI386.DLL  - Sentinel Driver setup for Intel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TMIPS.DLL  - Sentinel Driver setup for MIPS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TALPHA.DLL - Sentinel Driver setup for Alpha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TEMP.HLP - Help file for the Sentinel Driver setup 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NTTEMP.SYS - Sentinel Dri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INEL.DOC - Sentinel Driver User's Guide in Microsoft Wor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re are three sets of Sentinel Driver files.  The X86-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located in the I386 subdirectory, the MIPS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the MIPS subdirectory, and the Alpha files are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Unpack SEC_KEY.ZIP with a command such a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unzip -d sec_key.zip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ke a backup copy of 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nder the Microsoft Windows NT Main group, select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 the Control Panel group, select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When the driver list appears, select the ADD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Choose "Unlisted or Updated" from the Driver list and select the 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Place the Sentinel Driver diskette in the disk drive, specif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and select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Select the Sentinel Driver, X86-based, MIPS, or Alpha, for your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The Sentinel Driver and associated files are copied to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files SNTI386.DLL, SNTMIPS.DLL, or SNTALPHA.DLL, and SENTTEMP.H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copied into \%SYSTEMROOT%\SYSTEM32.  SENTTEMP.HLP will be copi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NEL.H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NTTEMP.SYS will be copied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%SYSTEMROOT%\SYSTEM32\DRIVERS\SENTINEL.SYS.  %SYSTEMROOT% is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Microsoft Windows NT has been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The Sentinel Driver setup program is automatically started. 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tinel Driver for your computer.  The Help button can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figu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Restart your computer as directed at the end of the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stall the wrong driver for your system, e.g. you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Sentinel for MIPS Systems" on an Intel machine, perform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Re-enter the Control Panel "Drivers" program.  Do not attempt to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is-installed Rainbow driver.  (DO NOT SKIP THIS STEP!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Use the file manager or the command line to delete the Sentinel file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TMIPS.DLL, from the \%SYSTEMROOT%\SYSTEM32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REMOVE the incorrect Sentinel driver using the Control Panel "Driv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ADD the correct Sentinel driver using the Drivers Control Panel "Driv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